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17/TCHQ-GSQL</w:t>
              <w:br/>
            </w:r>
            <w:r>
              <w:rPr>
                <w:i/>
                <w:iCs/>
                <w:sz w:val="16"/>
              </w:rPr>
              <w:t>V/v mặt hàng LPG kinh doanh TNTX chứa chung với mặt hàng LPG nhập kinh doanh tại kho PVGas, Đình Vũ, Hải Phòng</w:t>
            </w:r>
          </w:p>
        </w:tc>
        <w:tc>
          <w:tcPr>
            <w:tcW w:w="5724" w:type="dxa"/>
            <w:tcBorders/>
          </w:tcPr>
          <w:p>
            <w:pPr>
              <w:pStyle w:val="Normal"/>
              <w:spacing w:before="120" w:after="0"/>
              <w:jc w:val="right"/>
              <w:rPr>
                <w:i/>
                <w:i/>
                <w:iCs/>
              </w:rPr>
            </w:pPr>
            <w:r>
              <w:rPr>
                <w:i/>
                <w:iCs/>
              </w:rPr>
              <w:t>Hà Nội, ngày 18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Kinh doanh Sản phẩm Khí.</w:t>
              <w:br/>
              <w:t>(đ/c: Lầu 11, PVGas Tower, 673 đường Nguyễn Hữu Thọ, xã Phước Kiển, huyện Nhà Bè, TP. Hồ Chí Minh)</w:t>
            </w:r>
          </w:p>
        </w:tc>
      </w:tr>
    </w:tbl>
    <w:p>
      <w:pPr>
        <w:pStyle w:val="Normal"/>
        <w:spacing w:before="120" w:after="280"/>
        <w:rPr/>
      </w:pPr>
      <w:r>
        <w:rPr/>
        <w:t> </w:t>
      </w:r>
    </w:p>
    <w:p>
      <w:pPr>
        <w:pStyle w:val="Normal"/>
        <w:spacing w:before="120" w:after="280"/>
        <w:rPr/>
      </w:pPr>
      <w:r>
        <w:rPr/>
        <w:t>Trả lời công văn số 1627/KDK-XNK ngày 23/05/2012 của Công ty Kinh doanh Sản phẩm Khí (PVGas Trading) về việc nêu tại trích yếu, Tổng cục Hải quan có ý kiến như sau:</w:t>
      </w:r>
    </w:p>
    <w:p>
      <w:pPr>
        <w:pStyle w:val="Normal"/>
        <w:spacing w:before="120" w:after="280"/>
        <w:rPr/>
      </w:pPr>
      <w:r>
        <w:rPr/>
        <w:t>Đề nghị Công ty Kinh doanh Sản phẩm Khí liên hệ với Chi cục Hải quan nơi dự kiến làm thủ tục tạm nhập để được hướng dẫn cụ thể theo nội dung công văn số 3092/TCHQ-GSQL ngày 29/6/2011 của Tổng cục Hải quan.</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Lào Cai (để t/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3017-tchq-gsql-mat-hang-lpg-tam-nhap-tai-xuat</dc:description>
  <cp:keywords>Công văn; 3017/TCHQ-GSQL; Tổng cục Hải quan; Vũ Ngọc Anh; Thương mại; Xuất nhập khẩu</cp:keywords>
  <dc:language>en-US</dc:language>
  <cp:lastModifiedBy>Thư viện vanbanphapluat.co</cp:lastModifiedBy>
  <dcterms:modified xsi:type="dcterms:W3CDTF">2017-08-14T16:43:00Z</dcterms:modified>
  <cp:revision>2</cp:revision>
  <dc:subject>Công văn 3017/TCHQ-GSQL mặt hàng LPG tạm nhập tái xuất</dc:subject>
  <dc:title>Công văn 3017/TCHQ-GSQL</dc:title>
</cp:coreProperties>
</file>