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30/BNN-KH</w:t>
              <w:br/>
            </w:r>
            <w:r>
              <w:rPr>
                <w:i/>
                <w:iCs/>
                <w:sz w:val="16"/>
              </w:rPr>
              <w:t>V/v Chuyển đổi chủng loại thuốc BVTV dự trữ quốc gia.</w:t>
            </w:r>
          </w:p>
        </w:tc>
        <w:tc>
          <w:tcPr>
            <w:tcW w:w="5847" w:type="dxa"/>
            <w:tcBorders/>
          </w:tcPr>
          <w:p>
            <w:pPr>
              <w:pStyle w:val="Normal"/>
              <w:spacing w:before="120" w:after="0"/>
              <w:jc w:val="right"/>
              <w:rPr>
                <w:i/>
                <w:i/>
                <w:iCs/>
                <w:sz w:val="20"/>
              </w:rPr>
            </w:pPr>
            <w:r>
              <w:rPr>
                <w:i/>
                <w:iCs/>
                <w:sz w:val="20"/>
              </w:rPr>
              <w:t>Hà Nội, ngày 18 tháng 06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ục Bảo vệ thực vật</w:t>
              <w:br/>
              <w:t>- Công ty Cổ phần Bảo vệ thực vật 1 Trung ương</w:t>
            </w:r>
          </w:p>
        </w:tc>
      </w:tr>
    </w:tbl>
    <w:p>
      <w:pPr>
        <w:pStyle w:val="Normal"/>
        <w:spacing w:before="120" w:after="280"/>
        <w:rPr>
          <w:sz w:val="20"/>
        </w:rPr>
      </w:pPr>
      <w:r>
        <w:rPr>
          <w:sz w:val="20"/>
        </w:rPr>
        <w:t> </w:t>
      </w:r>
    </w:p>
    <w:p>
      <w:pPr>
        <w:pStyle w:val="Normal"/>
        <w:spacing w:before="120" w:after="280"/>
        <w:rPr>
          <w:sz w:val="20"/>
        </w:rPr>
      </w:pPr>
      <w:r>
        <w:rPr>
          <w:sz w:val="20"/>
        </w:rPr>
        <w:t>Thực hiện chỉ đạo của Thủ tướng Chính phủ về việc chuyển đổi chủng loại thuốc bảo vệ thực vật dự trữ quốc gia, tại văn bản số 4024/VPCP-KTTH ngày 05/6/2012; văn bản số 4026/VPCP-KTTH ngày 05/6/2012 của Văn phòng Chính phủ, Bộ Nông nghiệp và Phát triển nông thôn yêu cầu các đơn vị thực hiện như sau:</w:t>
      </w:r>
    </w:p>
    <w:p>
      <w:pPr>
        <w:pStyle w:val="Normal"/>
        <w:spacing w:before="120" w:after="280"/>
        <w:rPr/>
      </w:pPr>
      <w:r>
        <w:rPr>
          <w:b/>
          <w:bCs/>
          <w:sz w:val="20"/>
        </w:rPr>
        <w:t xml:space="preserve">1. </w:t>
      </w:r>
      <w:r>
        <w:rPr>
          <w:sz w:val="20"/>
        </w:rPr>
        <w:t>Cho phép Công ty cổ phần Bảo vệ thực vật 1 Trung ương chuyển đổi loại thuốc Dupont Prevathon 35 WG (2,2 g/gói) thuộc kế hoạch mua tăng dự trữ quốc gia năm 2012 sang mua loại thuốc Victory 585EC loại chai 100 ml đưa vào dự trữ quốc gia để kịp thời phòng, chống dịch bệnh cây trồng năm 2012. Việc sử dụng số kinh phí mua thuốc bảo vệ thực vật nói trên thực hiện theo quy định hiện hành.</w:t>
      </w:r>
    </w:p>
    <w:p>
      <w:pPr>
        <w:pStyle w:val="Normal"/>
        <w:spacing w:before="120" w:after="280"/>
        <w:rPr/>
      </w:pPr>
      <w:r>
        <w:rPr>
          <w:b/>
          <w:bCs/>
          <w:sz w:val="20"/>
        </w:rPr>
        <w:t xml:space="preserve">2. </w:t>
      </w:r>
      <w:r>
        <w:rPr>
          <w:sz w:val="20"/>
        </w:rPr>
        <w:t>Đồng thời cho phép Công ty cổ phần Bảo vệ thực vật 1 Trung ương được xuất bán 800.000 gói thuốc Dupont Ammate 30 WG (loại 1,8 g) thuốc bảo vệ thực vật dự trữ quốc gia đang tồn kho theo giá thị trường, bán rộng rãi cho mọi đối tượng trong năm 2012; số tiền thu được từ việc xuất bán nói trên Công ty cổ phần Bảo vệ thực vật 1 Trung ương tổ chức mua thuốc Tango 800WG và Katana 20SC (khoảng 1.000 kg Tano 800 WG và 8.300 lít Katana 20SC) đảm bảo chất lượng để đưa vào dự trữ quốc gia.</w:t>
      </w:r>
    </w:p>
    <w:p>
      <w:pPr>
        <w:pStyle w:val="Normal"/>
        <w:spacing w:before="120" w:after="280"/>
        <w:rPr>
          <w:sz w:val="20"/>
        </w:rPr>
      </w:pPr>
      <w:r>
        <w:rPr>
          <w:sz w:val="20"/>
        </w:rPr>
        <w:t>- Về giá mua, giá bán: Công ty cổ phần Bảo vệ thực vật 1 Trung ương kịp thời xây dựng phương án giá mua tối đa, giá bán tối thiểu báo cáo Bộ Tài chính quyết định và tự chịu trách nhiệm về việc mua bán theo luật định.</w:t>
      </w:r>
    </w:p>
    <w:p>
      <w:pPr>
        <w:pStyle w:val="Normal"/>
        <w:spacing w:before="120" w:after="280"/>
        <w:rPr/>
      </w:pPr>
      <w:r>
        <w:rPr>
          <w:b/>
          <w:bCs/>
          <w:sz w:val="20"/>
        </w:rPr>
        <w:t xml:space="preserve">3. </w:t>
      </w:r>
      <w:r>
        <w:rPr>
          <w:sz w:val="20"/>
        </w:rPr>
        <w:t>Cục Bảo vệ thực vật chỉ đạo và kiểm tra việc chuyển đổi thuốc bảo vệ thực vật dự trữ quốc gia của Công ty cổ phần Bảo vệ thực vật 1 Trung ương đảm bảo chất lượng theo quy định hiện hành của Nhà nước.</w:t>
      </w:r>
    </w:p>
    <w:p>
      <w:pPr>
        <w:pStyle w:val="Normal"/>
        <w:spacing w:before="120" w:after="280"/>
        <w:rPr>
          <w:sz w:val="20"/>
        </w:rPr>
      </w:pPr>
      <w:r>
        <w:rPr>
          <w:sz w:val="20"/>
        </w:rPr>
        <w:t>Các đơn vị được giao nhiệm vụ kịp thời báo cáo kết quả thực hiện về Bộ Nông nghiệp và Phát triển nông thô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ài chính;</w:t>
              <w:br/>
              <w:t>- Bộ Kế hoạch và ĐT;</w:t>
              <w:br/>
              <w:t>- T.Cục DTQG (Bộ T/C);</w:t>
              <w:br/>
              <w:t>- Vụ T/C;</w:t>
              <w:br/>
              <w:t>- Lưu: VT, KH.</w:t>
            </w:r>
          </w:p>
        </w:tc>
        <w:tc>
          <w:tcPr>
            <w:tcW w:w="4871"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Nông nghiệp và Phát triển nông thôn; vanbanphapluat.co</dc:creator>
  <dc:description>Xem chi tiết và tải về văn bản tại đây: http://vanbanphapluat.co/cong-van-1830-bnn-kh-chuyen-doi-chung-loai-thuoc-bao-ve-thuc-vat-du-tru-quoc-gia</dc:description>
  <cp:keywords>Công văn; 1830/BNN-KH; Bộ Nông nghiệp và Phát triển nông thôn; Bùi Bá Bổng; Lĩnh vực khác</cp:keywords>
  <dc:language>en-US</dc:language>
  <cp:lastModifiedBy>Thư viện vanbanphapluat.co</cp:lastModifiedBy>
  <dcterms:modified xsi:type="dcterms:W3CDTF">2017-08-14T16:43:00Z</dcterms:modified>
  <cp:revision>2</cp:revision>
  <dc:subject>Công văn 1830/BNN-KH chuyển đổi chủng loại thuốc bảo vệ thực vật dự trữ quốc gia</dc:subject>
  <dc:title>Công văn 1830/BNN-KH</dc:title>
</cp:coreProperties>
</file>