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rPr>
            </w:pPr>
            <w:r>
              <w:rPr>
                <w:b/>
                <w:bCs/>
              </w:rPr>
              <w:t>BỘ NÔNG NGHIỆP VÀ PHÁT TRIỂN NÔNG THÔN</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98/BNN-HTQT</w:t>
              <w:br/>
            </w:r>
            <w:r>
              <w:rPr>
                <w:i/>
                <w:iCs/>
                <w:sz w:val="16"/>
              </w:rPr>
              <w:t>V/v mô hình quản lý, tổ chức thực hiện dự án Cấp nước sạch và vệ sinh môi trường nông thôn vùng miền Trung vốn vay ADB.</w:t>
            </w:r>
          </w:p>
        </w:tc>
        <w:tc>
          <w:tcPr>
            <w:tcW w:w="6039" w:type="dxa"/>
            <w:tcBorders/>
          </w:tcPr>
          <w:p>
            <w:pPr>
              <w:pStyle w:val="Normal"/>
              <w:spacing w:before="120" w:after="0"/>
              <w:jc w:val="right"/>
              <w:rPr>
                <w:i/>
                <w:i/>
                <w:iCs/>
              </w:rPr>
            </w:pPr>
            <w:r>
              <w:rPr>
                <w:i/>
                <w:iCs/>
              </w:rPr>
              <w:t>Hà Nội, ngày 18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Hà Tĩnh.</w:t>
      </w:r>
    </w:p>
    <w:p>
      <w:pPr>
        <w:pStyle w:val="Normal"/>
        <w:spacing w:before="120" w:after="280"/>
        <w:rPr/>
      </w:pPr>
      <w:r>
        <w:rPr/>
        <w:t>Dự án “Cấp nước sạch và vệ sinh môi trường nông thôn vùng miền Trung” vốn vay Ngân hàng Phát triển Châu Á (sau đây gọi tắt là dự án ADB) hiện nay đang được triển khai tại 6 tỉnh ven biển miền Trung, trong đó có tỉnh Hà Tĩnh. Đây là dự án đầu tiên của ADB hỗ trợ Việt Nam trong lĩnh vực cung cấp nước sạch và vệ sinh nông thôn và thực hiện tại những vùng kinh tế - xã hội còn nhiều khó khăn, thường xuyên bị ảnh hưởng của thiên tai nên được Chính phủ ưu tiên, cơ chế tài chính rất ưu đãi (Chính phủ cấp phát 90%; ngân sách địa phương 5% và vốn góp của dân 5%).</w:t>
      </w:r>
    </w:p>
    <w:p>
      <w:pPr>
        <w:pStyle w:val="Normal"/>
        <w:spacing w:before="120" w:after="280"/>
        <w:rPr/>
      </w:pPr>
      <w:r>
        <w:rPr/>
        <w:t>Thực hiện công tác kiểm tra tình hình thực hiện dự án ADB, ngày 15/5/2012 và ngày 13/6/2012 Ban quản lý dự án Cấp nước sạch và Vệ sinh môi trường nông thôn vùng miền Trung (CPMU) thuộc Trung tâm quốc gia Nước sạch và Vệ sinh môi trường nông thôn đã làm việc với Sở Nông nghiệp và PTNT tỉnh Hà Tĩnh, Ban quản lý dự án cấp nước sạch và vệ sinh môi trường nông thôn tỉnh Hà Tĩnh (PPMU Hà Tĩnh). Qua báo cáo của CPMU về chủ trương kiện toàn, sắp xếp lại tổ chức bộ máy của các dự án trong nước và dự án ODA của tỉnh Hà Tĩnh, trong đó dự kiến chuyển dự án ADB cho Ban quản lý các dự án ODA quản lý, Bộ Nông nghiệp &amp;PTNT có ý kiến như sau:</w:t>
      </w:r>
    </w:p>
    <w:p>
      <w:pPr>
        <w:pStyle w:val="Normal"/>
        <w:spacing w:before="120" w:after="280"/>
        <w:rPr/>
      </w:pPr>
      <w:r>
        <w:rPr/>
        <w:t>Để triển khai thực hiện dự án ADB, 6 tỉnh vùng dự án nói chung và tỉnh Hà Tĩnh nói riêng đã thành lập PPMU tại Trung tâm nước sạch và vệ sinh môi trường nông thôn các tỉnh theo các văn bản pháp lý sau:</w:t>
      </w:r>
    </w:p>
    <w:p>
      <w:pPr>
        <w:pStyle w:val="Normal"/>
        <w:spacing w:before="120" w:after="280"/>
        <w:rPr/>
      </w:pPr>
      <w:r>
        <w:rPr/>
        <w:t>- Hiệp định vay giữa Nước cộng hòa xã hội chủ nghĩa Việt Nam và Ngân hàng Phát triển Châu Á ký kết ngày 2/2/2010, trong đó tại Phần 5: Quản lý và triển khai dự án đã quy định: UBND các tỉnh tham gia dự án sẽ chịu trách nhiệm triển khai Dự án ở cấp tỉnh. Sở Nông nghiệp và Phát triển nông thôn chịu trách nhiệm thực hiện các dự án ở tỉnh và thành lập một Ban quản lý dự án cấp tỉnh thuộc Trung tâm Nước sạch và Vệ sinh môi trường nông thôn (PCERWASS). Mỗi Ban QLDA sẽ được thành lập từ các nhân sự có kinh nghiệm và trình độ, ít nhất từ các phòng, ban liên quan của Trung tâm Nước sạch và Vệ sinh môi trường nông thôn và đại diện của UBND xã tham gia tiểu dự án…</w:t>
      </w:r>
    </w:p>
    <w:p>
      <w:pPr>
        <w:pStyle w:val="Normal"/>
        <w:spacing w:before="120" w:after="280"/>
        <w:rPr/>
      </w:pPr>
      <w:r>
        <w:rPr/>
        <w:t>Bên cạnh đó, Hiệp định còn quy định: Bên vay bắt buộc Bộ Nông nghiệp và Phát triển nông thôn đảm bảo rằng các dàn xếp về triển khai thực hiện dự án và các cơ chế rót vốn vay đã quy định tại Hiệp định giữa Bên vay và ADB được tuân thủ trong suốt giai đoạn triển khai thực hiện dự án.</w:t>
      </w:r>
    </w:p>
    <w:p>
      <w:pPr>
        <w:pStyle w:val="Normal"/>
        <w:spacing w:before="120" w:after="280"/>
        <w:rPr/>
      </w:pPr>
      <w:r>
        <w:rPr/>
        <w:t>- Báo cáo và kiến nghị gửi Ban Giám đốc ADB về đề xuất vốn vay của dự án tháng 9 năm 2009, ADB đã thống nhất về Tổ chức thực hiện, trong đó nội dung quản lý dự án được quy định: Ủy ban nhân dân tỉnh có dự án sẽ thành lập một Ban quản lý dự án (PPMU) thuộc Trung tâm Nước sạch và VSMT nông thôn, do Sở Nông nghiệp và Phát triển nông thôn quản lý. PPMU gồm những cán bộ có kinh nghiệm từ ít nhất là các đơn vị liên quan trong PCERWASS và một đại diện của UBND xã thuộc tiểu dự án”.</w:t>
      </w:r>
    </w:p>
    <w:p>
      <w:pPr>
        <w:pStyle w:val="Normal"/>
        <w:spacing w:before="120" w:after="280"/>
        <w:rPr/>
      </w:pPr>
      <w:r>
        <w:rPr/>
        <w:t xml:space="preserve">- Về phía Việt Nam: tại khoản 10 </w:t>
      </w:r>
      <w:r>
        <w:rPr>
          <w:i/>
          <w:iCs/>
        </w:rPr>
        <w:t>(Tổ chức và thực hiện dự án)</w:t>
      </w:r>
      <w:r>
        <w:rPr/>
        <w:t xml:space="preserve">, </w:t>
      </w:r>
      <w:bookmarkStart w:id="0" w:name="dc_21"/>
      <w:r>
        <w:rPr/>
        <w:t>Điều 1 của Quyết định số 2834/QĐ-BNN-HTQT</w:t>
      </w:r>
      <w:bookmarkEnd w:id="0"/>
      <w:r>
        <w:rPr/>
        <w:t xml:space="preserve"> ngày 07/10/2009 của Bộ trưởng Bộ Nông nghiệp và Phát triển nông thôn về phê duyệt Báo cáo nghiên cứu khả thi dự án đã quy định cụ thể: “… Trước khi Khoản vay có hiệu lực, Sở Nông nghiệp và Phát triển nông thôn sẽ thành lập một Ban quản lý dự án tỉnh đặt tại Trung tâm Nước sạch và Vệ sinh môi trường nông thôn (viết tắt PPMU). PPMU có Giám đốc, kế toán, điều phối viên, cán bộ kỹ thuật và cán bộ hỗ trợ khác. PPMU chịu trách nhiệm quản lý, thực hiện, giám sát các hoạt động dự án ở tỉnh và điều phối hiệu quả các hoạt động về dự án để tổ chức triển khai thực hiện dự án của các cơ quan liên quan trong tỉnh”.</w:t>
      </w:r>
    </w:p>
    <w:p>
      <w:pPr>
        <w:pStyle w:val="Normal"/>
        <w:spacing w:before="120" w:after="280"/>
        <w:rPr/>
      </w:pPr>
      <w:r>
        <w:rPr/>
        <w:t>Vì vậy Bộ NN&amp;PTNT đề nghị Ủy ban nhân dân tỉnh Hà Tĩnh xem xét cụ thể Hiệp định vay giữa Nước cộng hòa xã hội chủ nghĩa Việt Nam và Ngân hàng Phát triển Châu Á ký kết ngày 2/2/2010 của Dự án “Cấp nước sạch và vệ sinh môi trường nông thôn vùng miền Trung” về việc tiếp tục giữ mô hình Ban quản lý dự án cấp tỉnh thuộc Trung tâm Nước sạch và Vệ sinh môi trường nông thôn (PCERWASS), trước khi thực hiện chủ trương kiện toàn, sắp xếp lại tổ chức bộ máy của các dự án trong nước và dự án ODA của tỉnh Hà Tĩnh.</w:t>
      </w:r>
    </w:p>
    <w:p>
      <w:pPr>
        <w:pStyle w:val="Normal"/>
        <w:spacing w:before="120" w:after="280"/>
        <w:rPr/>
      </w:pPr>
      <w:r>
        <w:rPr/>
        <w:t>Xin cảm ơn sự hợp tác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Hoàng Văn Thắng (để b/c);</w:t>
              <w:br/>
              <w:t>- Sở NN&amp;PTNT Hà Tĩnh;</w:t>
              <w:br/>
              <w:t>- PPMU Hà Tĩnh;</w:t>
              <w:br/>
              <w:t>- Trung tâm QG NS&amp;VSMTNT;</w:t>
              <w:br/>
              <w:t>- Lưu VT, HTQT (VTHH-08).</w:t>
            </w:r>
          </w:p>
        </w:tc>
        <w:tc>
          <w:tcPr>
            <w:tcW w:w="4842" w:type="dxa"/>
            <w:tcBorders/>
          </w:tcPr>
          <w:p>
            <w:pPr>
              <w:pStyle w:val="Normal"/>
              <w:spacing w:before="120" w:after="0"/>
              <w:jc w:val="center"/>
              <w:rPr>
                <w:b/>
                <w:b/>
                <w:bCs/>
              </w:rPr>
            </w:pPr>
            <w:r>
              <w:rPr>
                <w:b/>
                <w:bCs/>
              </w:rPr>
              <w:t>TL. BỘ TRƯỞNG</w:t>
              <w:br/>
              <w:t>VỤ TRƯỞNG VỤ HỢP TÁC QUỐC TẾ</w:t>
              <w:br/>
              <w:br/>
              <w:br/>
              <w:br/>
              <w:br/>
              <w:t>Lương Thế Ph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Bộ Nông nghiệp và Phát triển nông thôn; vanbanphapluat.co</dc:creator>
  <dc:description>Xem chi tiết và tải về văn bản tại đây: http://vanbanphapluat.co/cong-van-2898-bnn-htqt-du-an-cap-nuoc-sach-va-ve-sinh-moi-truong-nong-thon</dc:description>
  <cp:keywords>Công văn; 2898/BNN-HTQT; Bộ Nông nghiệp và Phát triển nông thôn; Lương Thế Phiệt; Đầu tư; Tài nguyên - Môi trường</cp:keywords>
  <dc:language>en-US</dc:language>
  <cp:lastModifiedBy>Thư viện vanbanphapluat.co</cp:lastModifiedBy>
  <dcterms:modified xsi:type="dcterms:W3CDTF">2017-08-14T16:43:00Z</dcterms:modified>
  <cp:revision>2</cp:revision>
  <dc:subject>Công văn 2898/BNN-HTQT dự án Cấp nước sạch và vệ sinh môi trường nông thôn</dc:subject>
  <dc:title>Công văn 2898/BNN-HTQT</dc:title>
</cp:coreProperties>
</file>