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CÔNG THƯƠ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239/BCT-XNK</w:t>
              <w:br/>
            </w:r>
            <w:r>
              <w:rPr>
                <w:i/>
                <w:iCs/>
                <w:sz w:val="16"/>
              </w:rPr>
              <w:t>V/v: khai báo thông tin trên C/O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8 tháng 06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31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ổng cục Hải quan</w:t>
              <w:br/>
              <w:t>(Cục Giám sát và quản lý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063/TCHQ-GSQL ngày 26/4/2012 về xử lý vướng mắc liên quan đến việc khai báo thông tin nhà nhập khẩu trên C/O thuộc các Hiệp định thương mại tự do (FTA), Bộ Công thương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quy định tại các Hiệp định thương mại tự do và các Thông tư hướng dẫn thực hiện Hiệp định, tại ô số 2 trên C/O phải khai báo đầy đủ và đúng tên, địa chỉ và nước của nhà nhập khẩu/ người nhận hàng.</w:t>
      </w:r>
    </w:p>
    <w:p>
      <w:pPr>
        <w:pStyle w:val="Normal"/>
        <w:spacing w:before="120" w:after="280"/>
        <w:rPr/>
      </w:pPr>
      <w:r>
        <w:rPr>
          <w:sz w:val="20"/>
        </w:rPr>
        <w:t>Đối với trường hợp tại ô số 2 trên C/O có ghi “To order of …(tên ngân hàng) và sau đó vẫn có thông tin đầy đủ về tên nhà nhập khẩu/ ngày nhận hàng, địa chỉ, tên nước (tại ô này), đề nghị Tổng cục Hải quan chấp nhận C/O đó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với trường hợp tại ô số 2 chỉ có tên ngân hàng mà không có thông tin về nhà nhập khẩu/ người nhận hàng (thông tin này được thể hiện ở ô số 7), Bộ Công thương sẽ xin ý kiến các nước trong các phiên họp của Tiểu ban Quy tắc xuất xứ của Hiệp định ASEAN, Hiệp định ASEAN với các đối tác thương mạ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ể có thông tin trao đổi với các nước, đề nghị quý Tổng cục cho biết cụ thể những vướng mắc này thường gặp ở C/O của nước nào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XNK(2).hienttt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KT. VỤ TRƯỞNG VỤ XUẤT NHẬP KHẨU</w:t>
              <w:br/>
              <w:t>PHÓ VỤ TRƯỞNG</w:t>
              <w:br/>
              <w:br/>
              <w:br/>
              <w:br/>
              <w:br/>
              <w:t>Đỗ Thị Thu Hươ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3:00Z</dcterms:created>
  <dc:creator>Bộ Công thương; vanbanphapluat.co</dc:creator>
  <dc:description>Xem chi tiết và tải về văn bản tại đây: http://vanbanphapluat.co/cong-van-5239-bct-xnk-khai-bao-thong-tin-tren-c-o</dc:description>
  <cp:keywords>Công văn; 5239/BCT-XNK; Bộ Công thương; Đỗ Thị Thu Hương; Thương mại</cp:keywords>
  <dc:language>en-US</dc:language>
  <cp:lastModifiedBy>Thư viện vanbanphapluat.co</cp:lastModifiedBy>
  <dcterms:modified xsi:type="dcterms:W3CDTF">2017-08-14T16:43:00Z</dcterms:modified>
  <cp:revision>2</cp:revision>
  <dc:subject>Công văn 5239/BCT-XNK khai báo thông tin trên C/O</dc:subject>
  <dc:title>Công văn 5239/BCT-XNK</dc:title>
</cp:coreProperties>
</file>