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979/BXD-KTXD</w:t>
              <w:br/>
            </w:r>
            <w:r>
              <w:rPr>
                <w:i/>
                <w:iCs/>
                <w:sz w:val="16"/>
              </w:rPr>
              <w:t>V/v: áp dụng định mức dự toán công tác đào đường của Dự án đầu tư xây dựng Đường Hồ Chí Minh (giai đoạn 1).</w:t>
            </w:r>
          </w:p>
        </w:tc>
        <w:tc>
          <w:tcPr>
            <w:tcW w:w="5724" w:type="dxa"/>
            <w:tcBorders/>
          </w:tcPr>
          <w:p>
            <w:pPr>
              <w:pStyle w:val="Normal"/>
              <w:jc w:val="right"/>
              <w:rPr/>
            </w:pPr>
            <w:r>
              <w:rPr>
                <w:i/>
                <w:iCs/>
                <w:sz w:val="20"/>
              </w:rPr>
              <w:t>Hà Nội, ngày 18 tháng 6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Giao thông vận tải</w:t>
      </w:r>
    </w:p>
    <w:p>
      <w:pPr>
        <w:pStyle w:val="Normal"/>
        <w:spacing w:before="0" w:after="120"/>
        <w:rPr>
          <w:sz w:val="20"/>
        </w:rPr>
      </w:pPr>
      <w:r>
        <w:rPr>
          <w:sz w:val="20"/>
        </w:rPr>
        <w:t>Bộ Xây dựng đã nhận văn bản số 3868/BGTVT-CQLXD ngày 21/5/2012 của Bộ Giao thông vận tải về việc áp dụng định mức dự toán công tác đào đường của Dự án đầu tư xây dựng Đường Hồ Chí Minh (giai đoạn 1). Sau khi nghiên cứu, Bộ Xây dựng có ý kiến như sau:</w:t>
      </w:r>
    </w:p>
    <w:p>
      <w:pPr>
        <w:pStyle w:val="Normal"/>
        <w:spacing w:before="0" w:after="120"/>
        <w:rPr>
          <w:sz w:val="20"/>
        </w:rPr>
      </w:pPr>
      <w:r>
        <w:rPr>
          <w:sz w:val="20"/>
        </w:rPr>
        <w:t>Dự án đầu tư xây dựng Đường Hồ Chí Minh (giai đoạn 1) được đầu tư theo Quyết định số 18/2000/QĐ-TTg ngày 03/02/2000 của Thủ tướng Chính phủ. Theo quy định tại Thông tư số 09/2000/TT-BXD ngày 17/7/2000 của Bộ Xây dựng Hướng dẫn việc lập và quản lý xây dựng công trình thuộc các dự án đầu tư, đối với trường hợp được phép chỉ định thầu (kể cả trường hợp được cấp có thẩm quyền phân giao nhiệm vụ xây dựng công trình) thì giá thanh toán là giá trị dự toán hạng mục công trình hoặc loại công tác xây lắp riêng biệt hay toàn bộ công trình được duyệt trên cơ sở nghiệm thu khối lượng và chất lượng từng thời kỳ thanh toán.</w:t>
      </w:r>
    </w:p>
    <w:p>
      <w:pPr>
        <w:pStyle w:val="Normal"/>
        <w:spacing w:before="0" w:after="120"/>
        <w:rPr/>
      </w:pPr>
      <w:r>
        <w:rPr>
          <w:sz w:val="20"/>
        </w:rPr>
        <w:t>Định mức dự toán công tác đào đất hướng dẫn tại Quyết định số 1242/1998/QĐ-BXD ngày 25/11/1998 của Bộ trưởng Bộ Xây dựng ban hành Định mức dự toán xây dựng cơ bản được xác định trên cơ sở Tiêu chuẩn Việt Nam TCVN 4447:1987 Công tác đất – Quy phạm thi công và nghiệm thu, phù hợp với điều kiện thi công, dây chuyền thi công. Công tác đào nền đường cự ly ≤300m sử dụng tổ hợp máy đào, ô tô vận chuyển và máy ủi là phù hợp (trường hợp dùng máy ủi để thay ô tô vận chuyển chỉ áp dụng đối với cự ly vận chuyển không vượt quá 100m).</w:t>
      </w:r>
    </w:p>
    <w:p>
      <w:pPr>
        <w:pStyle w:val="Normal"/>
        <w:spacing w:before="0" w:after="120"/>
        <w:rPr>
          <w:sz w:val="20"/>
        </w:rPr>
      </w:pPr>
      <w:r>
        <w:rPr>
          <w:sz w:val="20"/>
        </w:rPr>
        <w:t>Trường hợp dự toán các gói thầu xây lắp (thực hiện theo hình thức giao nhiệm vụ) của Dự án đầu tư xây dựng Đường Hồ Chí Minh (giai đoạn 1) đã được Bộ Giao thông vận tải phê duyệt, đối với công tác đào nền đường bằng máy cự ly ≤300m, do điều kiện thi công, biện pháp thi công thực tế (thay đổi số ca máy ô tô vận chuyển, ca máy ủi), vẫn đảm bảo đúng yêu cầu kỹ thuật, chất lượng thì áp dụng định mức tổ hợp máy đào, ô tô vận chuyển và máy ủi cho công tác đào nền đường cự ly ≤300m theo Định mức dự toán xây dựng cơ bản ban hành kèm theo Quyết định số 1242/1998/QĐ-BXD như trong dự toán được duyệt để thanh toán là phù hợp.</w:t>
      </w:r>
    </w:p>
    <w:p>
      <w:pPr>
        <w:pStyle w:val="Normal"/>
        <w:spacing w:before="0" w:after="120"/>
        <w:rPr>
          <w:sz w:val="20"/>
        </w:rPr>
      </w:pPr>
      <w:r>
        <w:rPr>
          <w:sz w:val="20"/>
        </w:rPr>
        <w:t>Đề nghị Bộ Giao thông vận tải căn cứ ý kiến nêu trên của Bộ Xây dựng để tổ chức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KTXD, S(8).</w:t>
              <w:br/>
            </w:r>
          </w:p>
        </w:tc>
        <w:tc>
          <w:tcPr>
            <w:tcW w:w="5323"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4:00Z</dcterms:created>
  <dc:creator>Bộ Xây dựng; vanbanphapluat.co</dc:creator>
  <dc:description>Xem chi tiết và tải về văn bản tại đây: http://vanbanphapluat.co/cong-van-979-bxd-ktxd-ap-dung-dinh-muc-du-toan-cong-tac-dao-duong</dc:description>
  <cp:keywords>Công văn; 979/BXD-KTXD; Bộ Xây dựng; Trần Văn Sơn; Đầu tư; Tài chính nhà nước; Xây dựng - Đô thị</cp:keywords>
  <dc:language>en-US</dc:language>
  <cp:lastModifiedBy>Thư viện vanbanphapluat.co</cp:lastModifiedBy>
  <dcterms:modified xsi:type="dcterms:W3CDTF">2017-08-14T16:44:00Z</dcterms:modified>
  <cp:revision>2</cp:revision>
  <dc:subject>Công văn 979/BXD-KTXD áp dụng định mức dự toán công tác đào đường</dc:subject>
  <dc:title>Công văn 979/BXD-KTXD</dc:title>
</cp:coreProperties>
</file>