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03/TTg-ĐMDN</w:t>
              <w:br/>
            </w:r>
            <w:r>
              <w:rPr>
                <w:i/>
                <w:iCs/>
                <w:sz w:val="16"/>
              </w:rPr>
              <w:t>V/v tái cơ cấu, sắp xếp, tổ chức lại các Ban QLDA và doanh nghiệp thuộc Bộ GTVT.</w:t>
            </w:r>
          </w:p>
        </w:tc>
        <w:tc>
          <w:tcPr>
            <w:tcW w:w="5748" w:type="dxa"/>
            <w:tcBorders/>
          </w:tcPr>
          <w:p>
            <w:pPr>
              <w:pStyle w:val="Normal"/>
              <w:spacing w:before="120" w:after="0"/>
              <w:jc w:val="right"/>
              <w:rPr>
                <w:i/>
                <w:i/>
                <w:iCs/>
                <w:sz w:val="20"/>
              </w:rPr>
            </w:pPr>
            <w:r>
              <w:rPr>
                <w:i/>
                <w:iCs/>
                <w:sz w:val="20"/>
              </w:rPr>
              <w:t>Hà Nội, ngày 18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Xét đề nghị của Bộ Giao thông vận tải (công văn số 2818/BGTVT-QLDN ngày 13 tháng 4 năm 2012) và ý kiến các Bộ: Tài chính (công văn số 6010/BTC-TCDN ngày 07 tháng 5 năm 2012), Nội vụ (công văn số 1690/BNV-TCBC ngày 03 tháng 5 năm 2012) và Kế hoạch và Đầu tư (công văn số 3437/BKHĐT-PTDN ngày 16 tháng 5 năm 2012) về việc tái cơ cấu, sắp xếp, tổ chức lại các Ban Quản lý dự án và doanh nghiệp thuộc Bộ Giao thông vận tải, Thủ tướng Chính phủ có ý kiến như sau:</w:t>
      </w:r>
    </w:p>
    <w:p>
      <w:pPr>
        <w:pStyle w:val="Normal"/>
        <w:spacing w:before="120" w:after="280"/>
        <w:rPr>
          <w:sz w:val="20"/>
        </w:rPr>
      </w:pPr>
      <w:r>
        <w:rPr>
          <w:sz w:val="20"/>
        </w:rPr>
        <w:t>1. Bộ Giao thông vận tải tiến hành tổng kết, đánh giá mô hình tổ chức và hoạt động của Tổng công ty Đường cao tốc Việt Nam và Tổng công ty Đầu tư phát triển và Quản lý dự án hạ tầng giao thông Cửu Long, tiếp thu ý kiến các Bộ: Tài chính, Nội vụ và Kế hoạch và Đầu tư, xây dựng đề án sắp xếp và chuyển các Ban Quản lý dự án thành doanh nghiệp như đề nghị của Bộ Giao thông vận tải tại công văn nói trên, trình Thủ tướng Chính phủ xem xét, phê duyệt.</w:t>
      </w:r>
    </w:p>
    <w:p>
      <w:pPr>
        <w:pStyle w:val="Normal"/>
        <w:spacing w:before="120" w:after="280"/>
        <w:rPr/>
      </w:pPr>
      <w:r>
        <w:rPr>
          <w:sz w:val="20"/>
        </w:rPr>
        <w:t>2. Đồng ý hợp nhất Tổng công ty Xây dựng công trình giao thông 4 và Tổng công ty Xây dựng công trình giao thông 5. Bộ Giao thông vận tải quyết định việc hợp nhất này theo quy định hiện hành và tiến hành cổ phần hóa tổng công ty mới trong giai đoạn 2012-2015.</w:t>
      </w:r>
    </w:p>
    <w:p>
      <w:pPr>
        <w:pStyle w:val="Normal"/>
        <w:spacing w:before="120" w:after="280"/>
        <w:rPr>
          <w:sz w:val="20"/>
        </w:rPr>
      </w:pPr>
      <w:r>
        <w:rPr>
          <w:sz w:val="20"/>
        </w:rPr>
        <w:t>3. Đồng ý chuyển các doanh nghiệp 100% vốn nhà nước hoạt động trong lĩnh vực quản lý, sửa chữa, bảo trì đường bộ thuộc Tổng cục Đường bộ Việt Nam về các tổng công ty xây lắp phù hợp với địa bàn, khu vực hoạt động như đề nghị của Bộ Giao thông vận tải tại công văn nói trên, đồng thời thực hiện cổ phần hóa các doanh nghiệp này theo đúng chỉ đạo của Thủ tướng Chính phủ tại văn bản số 2447/TTg-ĐMDN ngày 28 tháng 12 năm 2011 về phương án sắp xếp, đổi mới doanh nghiệp 100% vốn nhà nước thuộc Bộ Giao thông vận tả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TTg;</w:t>
              <w:br/>
              <w:t>- Các Bộ: TC, KH&amp;ĐT, NV, LĐ-TB&amp;XH;</w:t>
              <w:br/>
              <w:t>- Ban CĐĐM &amp; PTDN;</w:t>
              <w:br/>
              <w:t>- VPCP: BTCN, các PCN, Trợ lý TTgCP, các Vụ: KTN, KTTH, TKBT;</w:t>
              <w:br/>
              <w:t>- Lưu: VT, ĐMDN (5).</w:t>
            </w:r>
          </w:p>
        </w:tc>
        <w:tc>
          <w:tcPr>
            <w:tcW w:w="4326"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hủ tướng Chính phủ; vanbanphapluat.co</dc:creator>
  <dc:description>Xem chi tiết và tải về văn bản tại đây: http://vanbanphapluat.co/cong-van-803-ttg-dmdn-to-chuc-lai-ban-quan-ly-du-an-va-doanh-nghiep</dc:description>
  <cp:keywords>Công văn; 803/TTg-ĐMDN; Thủ tướng Chính phủ; Vũ Văn Ninh; Doanh nghiệp</cp:keywords>
  <dc:language>en-US</dc:language>
  <cp:lastModifiedBy>Thư viện vanbanphapluat.co</cp:lastModifiedBy>
  <dcterms:modified xsi:type="dcterms:W3CDTF">2017-08-14T16:44:00Z</dcterms:modified>
  <cp:revision>2</cp:revision>
  <dc:subject>Công văn 803/TTg-ĐMDN tổ chức lại Ban Quản lý dự án và doanh nghiệp</dc:subject>
  <dc:title>Công văn 803/TTg-ĐMDN</dc:title>
</cp:coreProperties>
</file>