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7/TCHQ-GSQL</w:t>
              <w:br/>
            </w:r>
            <w:r>
              <w:rPr>
                <w:i/>
                <w:iCs/>
                <w:sz w:val="16"/>
              </w:rPr>
              <w:t>V/v thực hiện quyền nhập khẩu của doanh nghiệp chế xuất</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846/HQĐNa-TTr ngày 01/6/2012 của Cục Hải quan Đồng Nai báo cáo vướng mắc về thực hiện quyền xuất khẩu, quyền nhập khẩu của doanh nghiệp chế xuất; về vấn đề này, Tổng cục Hải quan có ý kiến như sau:</w:t>
      </w:r>
    </w:p>
    <w:p>
      <w:pPr>
        <w:pStyle w:val="Normal"/>
        <w:spacing w:before="120" w:after="280"/>
        <w:rPr/>
      </w:pPr>
      <w:r>
        <w:rPr/>
        <w:t>1. Nghị định số 23/2007/NĐ-CP ngày 12/02/2007 của Chính phủ hướng dẫn thi hành Luật Thương mại về hoạt động mua bán hàng hóa và các hoạt động liên quan trực tiếp đến mua bán hàng hóa của doanh nghiệp có vốn đầu tư nước ngoài tại Việt Nam.</w:t>
      </w:r>
    </w:p>
    <w:p>
      <w:pPr>
        <w:pStyle w:val="Normal"/>
        <w:spacing w:before="120" w:after="280"/>
        <w:rPr/>
      </w:pPr>
      <w:r>
        <w:rPr/>
        <w:t xml:space="preserve">Theo quy định tại </w:t>
      </w:r>
      <w:bookmarkStart w:id="0" w:name="dc_30"/>
      <w:r>
        <w:rPr/>
        <w:t>khoản 3, khoản 4, Điều 3 Nghị định số 23/2007/NĐ-CP</w:t>
      </w:r>
      <w:bookmarkEnd w:id="0"/>
      <w:r>
        <w:rPr/>
        <w:t xml:space="preserve"> nêu trên thì quyền xuất khẩu là quyền mua hàng hóa tại Việt Nam để xuất khẩu, không phải xuất khẩu hàng hóa do chính doanh nghiệp sản xuất ra; Quyền nhập khẩu là quyền được nhập khẩu hàng từ nước ngoài vào Việt Nam để bán cho thương nhân có quyền phân phối hàng hóa đó tại Việt Nam, không phải nhập khẩu để thực hiện dự án đầu tư của chính doanh nghiệp.</w:t>
      </w:r>
    </w:p>
    <w:p>
      <w:pPr>
        <w:pStyle w:val="Normal"/>
        <w:spacing w:before="120" w:after="280"/>
        <w:rPr/>
      </w:pPr>
      <w:r>
        <w:rPr/>
        <w:t>2. Các trường hợp nêu tại công văn số 846/HQĐNa-TTr ngày 01/6/2012 của Cục Hải quan Đồng Nai là hàng hóa phát sinh trong quá trình sản xuất của chính doanh nghiệp, thực hiện theo Luật Đầu tư và Nghị định số 108/2006/NĐ-CP ngày 22/9/2006 của Chính phủ hướng dẫn thi hành Luật Đầu tư và các văn bản hướng dẫn liên quan, không bị điều chỉnh bởi Nghị định số 23/2007/NĐ-CP nêu trên.</w:t>
      </w:r>
    </w:p>
    <w:p>
      <w:pPr>
        <w:pStyle w:val="Normal"/>
        <w:spacing w:before="120" w:after="280"/>
        <w:rPr/>
      </w:pPr>
      <w:r>
        <w:rPr/>
        <w:t>Tổng cục Hải quan trả lời để Cục Hải quan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27-tchq-gsql-thuc-hien-quyen-nhap-khau-cua-doanh-nghiep-che-xuat</dc:description>
  <cp:keywords>Công văn; 3027/TCHQ-GSQL; Tổng cục Hải quan; Vũ Ngọc Anh; Doanh nghiệp; Xuất nhập khẩu</cp:keywords>
  <dc:language>en-US</dc:language>
  <cp:lastModifiedBy>Thư viện vanbanphapluat.co</cp:lastModifiedBy>
  <dcterms:modified xsi:type="dcterms:W3CDTF">2017-08-14T16:44:00Z</dcterms:modified>
  <cp:revision>2</cp:revision>
  <dc:subject>Công văn 3027/TCHQ-GSQL thực hiện quyền nhập khẩu của doanh nghiệp chế xuất</dc:subject>
  <dc:title>Công văn 3027/TCHQ-GSQL</dc:title>
</cp:coreProperties>
</file>