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009/TCHQ-TXNK</w:t>
              <w:br/>
            </w:r>
            <w:r>
              <w:rPr>
                <w:i/>
                <w:iCs/>
                <w:sz w:val="16"/>
              </w:rPr>
              <w:t>V/v hoàn thuế hàng TN-TX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Quốc tế Delta;</w:t>
              <w:br/>
              <w:t>(P 1609, nhà N09B1, Dịch Vọng Hậu, Cầu Giấy, Hà Nội)</w:t>
            </w:r>
            <w:r>
              <w:rPr>
                <w:i/>
                <w:iCs/>
              </w:rPr>
              <w:br/>
            </w:r>
            <w:r>
              <w:rPr/>
              <w:t>- Cục Hải quan TP. Hà Nộ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0120301/Delta-HQ ngày 8/3/2012 của Công ty TNHH Quốc tế Delta về việc hoàn thuế đối với lô hàng thiết bị viễn thông theo tờ khai hải quan số 46/NTX/T01E02 ngày 24/11/2009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việc xử lý vấn đề nêu trên, ngày 1/12/2011, Tổng cục Hải quan đã có công văn số 6041/TCHQ-TXNK hướng dẫn Cục Hải quan thành phố Hà Nội thực hiện </w:t>
      </w:r>
      <w:r>
        <w:rPr>
          <w:i/>
          <w:iCs/>
        </w:rPr>
        <w:t>(xin gửi kèm theo).</w:t>
      </w:r>
    </w:p>
    <w:p>
      <w:pPr>
        <w:pStyle w:val="Normal"/>
        <w:spacing w:before="120" w:after="280"/>
        <w:rPr/>
      </w:pPr>
      <w:r>
        <w:rPr/>
        <w:t>Đề nghị Công ty liên hệ với Cục hải quan thành phố Hà Nội và thực hiện theo đúng nội dung công văn số 6041/TCHQ-TXNK nêu trên.</w:t>
      </w:r>
    </w:p>
    <w:p>
      <w:pPr>
        <w:pStyle w:val="Normal"/>
        <w:spacing w:before="120" w:after="280"/>
        <w:rPr/>
      </w:pPr>
      <w:r>
        <w:rPr/>
        <w:t>Tổng cục Hải quan thông báo để Công ty TNHH Quốc tế Delta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.TCT Hoàng Việt Cường (để b/c);</w:t>
              <w:br/>
              <w:t>- Lưu: VT, TXNK, P.CST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4:00Z</dcterms:created>
  <dc:creator>Tổng cục Hải quan; vanbanphapluat.co</dc:creator>
  <dc:description>Xem chi tiết và tải về văn bản tại đây: http://vanbanphapluat.co/cong-van-3009-tchq-txnk-hoan-thue-hang-tam-nhap-tai-xuat</dc:description>
  <cp:keywords>Công văn; 3009/TCHQ-TXNK; Tổng cục Hải quan; Nguyễn Hải Trang; Thuế - Phí - Lệ Phí; Xuất nhập khẩu</cp:keywords>
  <dc:language>en-US</dc:language>
  <cp:lastModifiedBy>Thư viện vanbanphapluat.co</cp:lastModifiedBy>
  <dcterms:modified xsi:type="dcterms:W3CDTF">2017-08-14T16:44:00Z</dcterms:modified>
  <cp:revision>2</cp:revision>
  <dc:subject>Công văn 3009/TCHQ-TXNK  hoàn thuế hàng tạm nhập tái xuất</dc:subject>
  <dc:title>Công văn 3009/TCHQ-TXNK</dc:title>
</cp:coreProperties>
</file>