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9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9/GSQL-GQ2</w:t>
              <w:br/>
            </w:r>
            <w:r>
              <w:rPr>
                <w:i/>
                <w:iCs/>
                <w:sz w:val="16"/>
              </w:rPr>
              <w:t>V/v thủ tục hải qua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Iriso Việt Nam</w:t>
      </w:r>
    </w:p>
    <w:p>
      <w:pPr>
        <w:pStyle w:val="Normal"/>
        <w:spacing w:before="120" w:after="280"/>
        <w:rPr/>
      </w:pPr>
      <w:r>
        <w:rPr/>
        <w:t>Trả lời công văn số 0605 - IRS VN ngày 05/06/2012 của Công ty TNHH Iriso Việt Nam là doanh nghiệp chế xuất (DNCX) 100% vốn nước ngoài, đề nghị hướng dẫn thủ tục hải quan đối với giấy loại, bìa carton, nhựa PVC, nhựa PS, nhựa loại, gỗ … loại ra của Công ty còn giá trị thương mại. Về vấn đề này, Cục Giám sát Quản lý - Tổng cục Hải quan có ý kiến như sau:</w:t>
      </w:r>
    </w:p>
    <w:p>
      <w:pPr>
        <w:pStyle w:val="Normal"/>
        <w:spacing w:before="120" w:after="280"/>
        <w:rPr/>
      </w:pPr>
      <w:r>
        <w:rPr/>
        <w:t>1- Các loại hàng hóa như giấy loại, bìa carton, nhựa PVC, nhựa PS, nhựa loại, gỗ… còn giá trị thương mại nêu tại điểm 1, công văn số 0605 - IRS VN ngày 05/06/2012 của Công ty TNHH Iriso Việt Nam là phế liệu, không phải chất thải; vì vậy, việc giám sát hải quan không thực hiện theo hướng dẫn tại công văn số 2245/TCHQ-GSQL ngày 09/05/2012 của Tổng cục Hải quan.</w:t>
      </w:r>
    </w:p>
    <w:p>
      <w:pPr>
        <w:pStyle w:val="Normal"/>
        <w:spacing w:before="120" w:after="280"/>
        <w:rPr/>
      </w:pPr>
      <w:r>
        <w:rPr/>
        <w:t>2- Thủ tục hải quan khi xử lý các hàng hóa trên như sau:</w:t>
      </w:r>
    </w:p>
    <w:p>
      <w:pPr>
        <w:pStyle w:val="Normal"/>
        <w:spacing w:before="120" w:after="280"/>
        <w:rPr/>
      </w:pPr>
      <w:r>
        <w:rPr/>
        <w:t xml:space="preserve">a) Nếu Doanh nghiệp bán các loại hàng hóa trên vào thị trường nội địa thì thủ tục hải quan thực hiện theo quy định tại </w:t>
      </w:r>
      <w:bookmarkStart w:id="0" w:name="dc_41"/>
      <w:r>
        <w:rPr/>
        <w:t xml:space="preserve">điểm c, khoản 3, Điều 45, Thông tư số 194/2010/TT-BTC </w:t>
      </w:r>
      <w:bookmarkEnd w:id="0"/>
      <w:r>
        <w:rPr/>
        <w:t>ngày 06/12/2010 của Bộ Tài chính; thực hiện chính sách thuế, chính sách quản lý xuất nhập khẩu theo đúng quy định hiện hành đối với phế liệu nhập khẩu.</w:t>
      </w:r>
    </w:p>
    <w:p>
      <w:pPr>
        <w:pStyle w:val="Normal"/>
        <w:spacing w:before="120" w:after="280"/>
        <w:rPr/>
      </w:pPr>
      <w:r>
        <w:rPr/>
        <w:t xml:space="preserve">b) Nếu Doanh nghiệp tiêu hủy các hàng hóa trên thì thực hiện theo quy định tại </w:t>
      </w:r>
      <w:bookmarkStart w:id="1" w:name="dc_42"/>
      <w:r>
        <w:rPr/>
        <w:t xml:space="preserve">điểm i, khoản 2, Điều 45 Thông tư số 194/2010/TT-BTC </w:t>
      </w:r>
      <w:bookmarkEnd w:id="1"/>
      <w:r>
        <w:rPr/>
        <w:t>ngày 06/12/2010 của Bộ Tài chính.</w:t>
      </w:r>
    </w:p>
    <w:p>
      <w:pPr>
        <w:pStyle w:val="Normal"/>
        <w:spacing w:before="120" w:after="280"/>
        <w:rPr/>
      </w:pPr>
      <w:r>
        <w:rPr/>
        <w:t>Cục Giám sát Quản lý - Tổng cục Hải quan trả lời để Công ty được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Cục Giám sát quản lý về hải quan; vanbanphapluat.co</dc:creator>
  <dc:description>Xem chi tiết và tải về văn bản tại đây: http://vanbanphapluat.co/cong-van-359-gsql-gq2-thu-tuc-hai-quan</dc:description>
  <cp:keywords>Công văn; 359/GSQL-GQ2; Cục Giám sát quản lý về hải quan; Trịnh Đình Kính; Doanh nghiệp; Xuất nhập khẩu</cp:keywords>
  <dc:language>en-US</dc:language>
  <cp:lastModifiedBy>Thư viện vanbanphapluat.co</cp:lastModifiedBy>
  <dcterms:modified xsi:type="dcterms:W3CDTF">2017-08-14T16:44:00Z</dcterms:modified>
  <cp:revision>2</cp:revision>
  <dc:subject>Công văn 359/GSQL-GQ2 thủ tục hải quan</dc:subject>
  <dc:title>Công văn 359/GSQL-GQ2</dc:title>
</cp:coreProperties>
</file>