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32/BCT-XNK</w:t>
              <w:br/>
            </w:r>
            <w:r>
              <w:rPr>
                <w:i/>
                <w:iCs/>
                <w:sz w:val="16"/>
              </w:rPr>
              <w:t>V/v nhập khẩu thuốc lá kinh doanh miễn thuế</w:t>
            </w:r>
          </w:p>
        </w:tc>
        <w:tc>
          <w:tcPr>
            <w:tcW w:w="5724" w:type="dxa"/>
            <w:tcBorders/>
          </w:tcPr>
          <w:p>
            <w:pPr>
              <w:pStyle w:val="Normal"/>
              <w:jc w:val="right"/>
              <w:rPr>
                <w:i/>
                <w:i/>
                <w:iCs/>
              </w:rPr>
            </w:pPr>
            <w:r>
              <w:rPr>
                <w:i/>
                <w:iCs/>
              </w:rPr>
              <w:t>Hà Nội, ngày 18 tháng 6 năm 2012</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Thế Kỷ Vàng</w:t>
        <w:br/>
      </w:r>
      <w:r>
        <w:rPr>
          <w:i/>
          <w:iCs/>
        </w:rPr>
        <w:t>(Địa chỉ: Đường 75A, xã Lợi Thuận, huyện Bến Cầu, tỉnh Tây Ninh)</w:t>
      </w:r>
    </w:p>
    <w:p>
      <w:pPr>
        <w:pStyle w:val="Normal"/>
        <w:spacing w:before="0" w:after="120"/>
        <w:rPr/>
      </w:pPr>
      <w:r>
        <w:rPr/>
        <w:t>Trả lời công văn số 210/CV-TKV ngày 06 tháng 6 năm 2012 của Công ty TNHH TM Thế Kỷ Vàng về việc nhập khẩu thuốc lá để bán miễn thuế phục vụ khách xuất cảnh tại Cửa hàng miễn thuế của Công ty;</w:t>
      </w:r>
    </w:p>
    <w:p>
      <w:pPr>
        <w:pStyle w:val="Normal"/>
        <w:spacing w:before="0" w:after="120"/>
        <w:rPr/>
      </w:pPr>
      <w:r>
        <w:rPr/>
        <w:t>Căn cứ Giấy chứng nhận đủ điều kiện kinh doanh hàng miễn thuế số 29/GCN-BTM ngày 25 tháng 4 năm 2005 do Bộ Thương mại (nay là Bộ Công Thương) cấp;</w:t>
      </w:r>
    </w:p>
    <w:p>
      <w:pPr>
        <w:pStyle w:val="Normal"/>
        <w:spacing w:before="0" w:after="120"/>
        <w:rPr/>
      </w:pPr>
      <w:r>
        <w:rPr/>
        <w:t>Căn cứ Báo cáo ngày 04 tháng 6 năm 2012 của Công ty về tình hình nhập khẩu, tiêu thụ và tồn kho thuốc lá tại Cửa hàng miễn thuế của Công ty từ ngày 01 tháng 01 năm 2012 đến ngày 31 tháng 5 năm 2012, có xác nhận của Chi cục Hải quan cửa khẩu Mộc Bài;</w:t>
      </w:r>
    </w:p>
    <w:p>
      <w:pPr>
        <w:pStyle w:val="Normal"/>
        <w:spacing w:before="0" w:after="120"/>
        <w:rPr/>
      </w:pPr>
      <w:r>
        <w:rPr/>
        <w:t>Bộ Công Thương đồng ý Công ty TNHH Thương mại Thế Kỷ Vàng được nhập khẩu bổ sung thuốc lá điếu, xì gà trị giá 300.000 USD (ba trăm nghìn đô la) để bán thu ngoại tệ phục vụ khách xuất cảnh tại Cửa hàng miễn thuế của Công ty trong năm 2012.</w:t>
      </w:r>
    </w:p>
    <w:p>
      <w:pPr>
        <w:pStyle w:val="Normal"/>
        <w:spacing w:before="0" w:after="120"/>
        <w:rPr/>
      </w:pPr>
      <w:r>
        <w:rPr/>
        <w:t>Việc nhập khẩu kinh doanh và thanh quyết toán thuế thực hiện theo quy chế về kinh doanh bán hàng miễn thuế ban hành kèm theo Quyết định số 24/2009/QĐ-TTg ngày 17 tháng 02 năm 2009 của Thủ tướng Chính phủ, Thông tư số 120/2009/TT-BTC ngày 16 tháng 06 năm 2009 của Bộ Tài chính hướng dẫn thi hành Quy chế về kinh doanh bán hàng miễn thuế và Thông tư số 02/2010/TT-BCT ngày 14 tháng 01 năm 2010 của Bộ Công Thương quy định việc nhập khẩu thuốc lá phục vụ kinh doanh bán hàng miễn thuế. Công ty hoàn toàn chịu trách nhiệm về việc bán hàng đúng đối tượng quy định, tuyệt đối không để hàng hoá thẩm lậu vào nội địa dưới bất kỳ hình thức nào.</w:t>
      </w:r>
    </w:p>
    <w:p>
      <w:pPr>
        <w:pStyle w:val="Normal"/>
        <w:spacing w:before="0" w:after="120"/>
        <w:rPr/>
      </w:pPr>
      <w:r>
        <w:rPr/>
        <w:t>Văn bản này có hiệu lực đến hết ngày 31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4:00Z</dcterms:created>
  <dc:creator>Bộ Công thương; vanbanphapluat.co</dc:creator>
  <dc:description>Xem chi tiết và tải về văn bản tại đây: http://vanbanphapluat.co/cong-van-5232-bct-xnk-nhap-khau-thuoc-la-kinh-doanh-mien-thue</dc:description>
  <cp:keywords>Công văn; 5232/BCT-XNK; Bộ Công thương; Nguyễn Thành Biên; Thuế - Phí - Lệ Phí; Xuất nhập khẩu</cp:keywords>
  <dc:language>en-US</dc:language>
  <cp:lastModifiedBy>Thư viện vanbanphapluat.co</cp:lastModifiedBy>
  <dcterms:modified xsi:type="dcterms:W3CDTF">2017-08-14T16:44:00Z</dcterms:modified>
  <cp:revision>2</cp:revision>
  <dc:subject>Công văn 5232/BCT-XNK nhập khẩu thuốc lá kinh doanh miễn thuế</dc:subject>
  <dc:title>Công văn 5232/BCT-XNK</dc:title>
</cp:coreProperties>
</file>