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09/BXD-KTXD</w:t>
              <w:br/>
            </w:r>
            <w:r>
              <w:rPr>
                <w:i/>
                <w:iCs/>
                <w:sz w:val="16"/>
              </w:rPr>
              <w:t>V/v: Hướng dẫn điều chỉnh giá nguyên liệu, nhiên liệu, vật liệu xây dựng theo Thông tư số 09/2008/TT-BXD ngày 17/4/2008 của Bộ Xây dựng</w:t>
            </w:r>
          </w:p>
        </w:tc>
        <w:tc>
          <w:tcPr>
            <w:tcW w:w="5724" w:type="dxa"/>
            <w:tcBorders/>
          </w:tcPr>
          <w:p>
            <w:pPr>
              <w:pStyle w:val="Normal"/>
              <w:jc w:val="right"/>
              <w:rPr>
                <w:i/>
                <w:i/>
                <w:iCs/>
                <w:sz w:val="20"/>
              </w:rPr>
            </w:pPr>
            <w:r>
              <w:rPr>
                <w:i/>
                <w:iCs/>
                <w:sz w:val="20"/>
              </w:rPr>
              <w:t>Hà Nội, ngày 18 tháng 6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ông ty cổ phần xây dựng 304</w:t>
      </w:r>
    </w:p>
    <w:p>
      <w:pPr>
        <w:pStyle w:val="Normal"/>
        <w:spacing w:before="0" w:after="120"/>
        <w:rPr>
          <w:sz w:val="20"/>
        </w:rPr>
      </w:pPr>
      <w:r>
        <w:rPr>
          <w:sz w:val="20"/>
        </w:rPr>
        <w:t>Bộ Xây dựng nhận được công văn số 10/CV/2012 ngày 25/05/2012 của Công ty cổ phần xây dựng 304 đề nghị hướng dẫn điều chỉnh giá nguyên liệu, nhiên liệu, vật liệu xây dựng theo quy định của Thông tư số 09/2008/TT-BXD ngày 17/4/2008 của Bộ Xây dựng. Sau khi xem xét, Bộ Xây dựng có ý kiến như sau:</w:t>
      </w:r>
    </w:p>
    <w:p>
      <w:pPr>
        <w:pStyle w:val="Normal"/>
        <w:spacing w:before="0" w:after="120"/>
        <w:rPr/>
      </w:pPr>
      <w:r>
        <w:rPr>
          <w:sz w:val="20"/>
        </w:rPr>
        <w:t xml:space="preserve">Đối với hợp đồng điều chỉnh hình thức hợp đồng từ trọn gói sang hợp đồng theo đơn giá điều chỉnh theo quy định của Thông tư số 09/2008/TT-BXD thì các bên phải thống nhất nội dung điều chỉnh, phạm vi điều chỉnh khi ký kết phụ lục điều chỉnh hợp đồng. Giá vật liệu điều chỉnh là giá vật liệu đến chân công trình tại thời điểm điều chỉnh. Nội dung giá vật liệu đã bao gồm chi phí vận chuyển, bốc xếp. </w:t>
      </w:r>
    </w:p>
    <w:p>
      <w:pPr>
        <w:pStyle w:val="Normal"/>
        <w:spacing w:before="0" w:after="120"/>
        <w:rPr>
          <w:sz w:val="20"/>
        </w:rPr>
      </w:pPr>
      <w:r>
        <w:rPr>
          <w:sz w:val="20"/>
        </w:rPr>
        <w:t xml:space="preserve">Các nội dung của hợp đồng điều chỉnh giá thực hiện theo quy định của Thông tư số 06/2007/TT-BXD ngày 25/7/2007 của Bộ Xây dựng; theo đó các căn cứ để tính trượt giá được xác định vào thời điểm 28 ngày trước ngày mở thầu và 28 ngày trước ngày nhà thầu nộp hồ sơ thanh toán. </w:t>
      </w:r>
    </w:p>
    <w:p>
      <w:pPr>
        <w:pStyle w:val="Normal"/>
        <w:spacing w:before="0" w:after="120"/>
        <w:rPr>
          <w:sz w:val="20"/>
        </w:rPr>
      </w:pPr>
      <w:r>
        <w:rPr>
          <w:sz w:val="20"/>
        </w:rPr>
        <w:t>Đề nghị Công ty cổ phần xây dựng 304 căn cứ ý kiến nêu trên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Vụ KTXD. Tr06.</w:t>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Xây dựng; vanbanphapluat.co</dc:creator>
  <dc:description>Xem chi tiết và tải về văn bản tại đây: http://vanbanphapluat.co/cong-van-109-bxd-ktxd-huong-dan-dieu-chinh-gia-nguyen-nhien-vat-lieu-xay-dung</dc:description>
  <cp:keywords>Công văn; 109/BXD-KTXD; Bộ Xây dựng; Phạm Văn Khánh; Xây dựng - Đô thị</cp:keywords>
  <dc:language>en-US</dc:language>
  <cp:lastModifiedBy>Thư viện vanbanphapluat.co</cp:lastModifiedBy>
  <dcterms:modified xsi:type="dcterms:W3CDTF">2017-08-14T16:44:00Z</dcterms:modified>
  <cp:revision>2</cp:revision>
  <dc:subject>Công văn 109/BXD-KTXD hướng dẫn điều chỉnh giá nguyên nhiên vật liệu xây dựng</dc:subject>
  <dc:title>Công văn 109/BXD-KTXD</dc:title>
</cp:coreProperties>
</file>