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26/TCHQ-GSQL</w:t>
              <w:br/>
            </w:r>
            <w:r>
              <w:rPr>
                <w:i/>
                <w:iCs/>
                <w:sz w:val="16"/>
              </w:rPr>
              <w:t>V/v tái xuất hành lý</w:t>
            </w:r>
          </w:p>
        </w:tc>
        <w:tc>
          <w:tcPr>
            <w:tcW w:w="5724" w:type="dxa"/>
            <w:tcBorders/>
          </w:tcPr>
          <w:p>
            <w:pPr>
              <w:pStyle w:val="Normal"/>
              <w:spacing w:before="120" w:after="0"/>
              <w:jc w:val="right"/>
              <w:rPr>
                <w:i/>
                <w:i/>
                <w:iCs/>
              </w:rPr>
            </w:pPr>
            <w:r>
              <w:rPr>
                <w:i/>
                <w:iCs/>
              </w:rPr>
              <w:t>Hà Nội, ngày 18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Văn phòng Ngân hàng Thế giới tại Việt Nam.</w:t>
              <w:br/>
              <w:t>(Địa chỉ: 63 Lý Thái Tổ, Hoàn Kiếm,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Văn phòng Ngân hàng Thế giới tại Việt Nam và trân trọng phúc đáp công hàm đề ngày 11/06/2012 của Văn phòng Ngân hàng Thế giới tại Việt Nam về việc đề nghị cho phép bà Valerie Jean Kozel, chứng minh thư công vụ số 2008/CV/2443, nhân viên Ngân hàng Thế giới tại Việt Nam được tái xuất hành lý cá nhân về nước nhân dịp kết thúc nhiệm kỳ công tác tại Việt Nam; chiếc xe ôtô hiệu Nissan Terrano mà bà Valerie Jean Kozel đã tạm nhập khẩu miễn thuế được ủy quyền cho Văn phòng Ngân hàng Thế giới tại Việt Nam làm thủ tục chuyển nhượng như sau:</w:t>
      </w:r>
    </w:p>
    <w:p>
      <w:pPr>
        <w:pStyle w:val="Normal"/>
        <w:spacing w:before="120" w:after="28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hì bà Valerie Jean Kozel, chứng minh thư công vụ số 2008/CV/2443, nhân viên Ngân hàng Thế giới tại Việt Nam được tái xuất hành lý về nước và Văn phòng Ngân hàng Thế giới tại Việt Nam được thay mặt bà Valerie Jean Kozel hoàn thành thủ tục chuyển nhượng chiếc xe ôtô hiệu Nissan Terrano mà bà Valerie Jean Kozel đã tạm nhập khẩu miễn thuế và ủy quyền cho Văn phòng Ngân hàng Thế giới tại Việt Nam làm thủ tục chuyển nhượng trong thời hạn 06 tháng kể từ ngày bà Valerie Jean Kozel rời Việt Nam trở về nước, với điều kiện chiếc xe ôtô được bảo quản tại trụ sở Văn phòng Ngân hàng Thế giới tại Việt Nam.</w:t>
      </w:r>
    </w:p>
    <w:p>
      <w:pPr>
        <w:pStyle w:val="Normal"/>
        <w:spacing w:before="120" w:after="280"/>
        <w:rPr/>
      </w:pPr>
      <w:r>
        <w:rPr/>
        <w:t>2. Đề nghị Văn phòng Ngân hàng Thế giới tại Việt Nam hướng dẫn bà Valerie Jean Kozel liên hệ với Cục Hải quan thành phố Hà Nội và Chi cục Hải quan cửa khẩu nơi tái xuất hành lý để được giải quyết thủ tục tái xuất theo quy định.</w:t>
      </w:r>
    </w:p>
    <w:p>
      <w:pPr>
        <w:pStyle w:val="Normal"/>
        <w:spacing w:before="120" w:after="280"/>
        <w:rPr/>
      </w:pPr>
      <w:r>
        <w:rPr/>
        <w:t>Nhân dịp này, Tổng cục Hải quan Việt Nam gửi tới Văn phòng Ngân hàng Thế giới tại Việt Nam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ực hiệ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Tổng cục Hải quan; vanbanphapluat.co</dc:creator>
  <dc:description>Xem chi tiết và tải về văn bản tại đây: http://vanbanphapluat.co/cong-van-3026-tchq-gsql-tai-xuat-hanh-ly</dc:description>
  <cp:keywords>Công văn; 3026/TCHQ-GSQL; Tổng cục Hải quan; Vũ Ngọc Anh; Xuất nhập khẩu</cp:keywords>
  <dc:language>en-US</dc:language>
  <cp:lastModifiedBy>Thư viện vanbanphapluat.co</cp:lastModifiedBy>
  <dcterms:modified xsi:type="dcterms:W3CDTF">2017-08-14T16:44:00Z</dcterms:modified>
  <cp:revision>2</cp:revision>
  <dc:subject>Công văn 3026/TCHQ-GSQL tái xuất hành lý</dc:subject>
  <dc:title>Công văn 3026/TCHQ-GSQL</dc:title>
</cp:coreProperties>
</file>