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88/BTC-CST</w:t>
              <w:br/>
            </w:r>
            <w:r>
              <w:rPr>
                <w:i/>
                <w:iCs/>
                <w:sz w:val="16"/>
              </w:rPr>
              <w:t>V/v thuế xuất khẩu đối với mặt hàng “dăm gỗ”</w:t>
            </w:r>
          </w:p>
        </w:tc>
        <w:tc>
          <w:tcPr>
            <w:tcW w:w="5847"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ty TNHH nguyên liệu Giấy Dung Quất;</w:t>
              <w:br/>
              <w:t>- Công ty Cổ phần Giấy An Hòa;</w:t>
              <w:br/>
              <w:t>- Công ty Liên doanh TNHH trồng rừng và Chế biến cây gỗ nguyên liệu xuất khẩu Cát Phú.</w:t>
            </w:r>
          </w:p>
        </w:tc>
      </w:tr>
    </w:tbl>
    <w:p>
      <w:pPr>
        <w:pStyle w:val="Normal"/>
        <w:spacing w:before="120" w:after="280"/>
        <w:rPr/>
      </w:pPr>
      <w:r>
        <w:rPr/>
        <w:t> </w:t>
      </w:r>
    </w:p>
    <w:p>
      <w:pPr>
        <w:pStyle w:val="Normal"/>
        <w:spacing w:before="120" w:after="280"/>
        <w:rPr/>
      </w:pPr>
      <w:r>
        <w:rPr/>
        <w:t>Bộ Tài chính nhận được công văn số 86/VT-2012 ngày 23/5/2012 của Công ty LDTNHH trồng và chế biến cây nguyên liệu giấy xuất khẩu Cát Phú; công văn không số ngày 4/5/2012 của Công ty TNHH nguyên liệu Giấy Dung Quất và công văn số 69/NLG-AHP ngày 16/4/2012 của Công ty cổ phần Giấy An Hòa kiến nghị liên quan đến thuế xuất khẩu đối với mặt hàng “dăm gỗ”. Về vấn đề này, Bộ Tài chính có ý kiến như sau:</w:t>
      </w:r>
    </w:p>
    <w:p>
      <w:pPr>
        <w:pStyle w:val="Normal"/>
        <w:spacing w:before="120" w:after="280"/>
        <w:rPr/>
      </w:pPr>
      <w:r>
        <w:rPr/>
        <w:t>1. Chính sách thuế xuất khẩu hiện hành đối với mặt hàng dăm gỗ:</w:t>
      </w:r>
    </w:p>
    <w:p>
      <w:pPr>
        <w:pStyle w:val="Normal"/>
        <w:spacing w:before="120" w:after="280"/>
        <w:rPr/>
      </w:pPr>
      <w:r>
        <w:rPr/>
        <w:t>Căn cứ Thông tư số 157/2011/TT-BTC ngày 14/11/2011 của Bộ Tài chính Ban hành Biểu thuế xuất khẩu, Biểu thuế nhập khẩu ưu đãi theo danh mục mặt hàng chịu thuế;</w:t>
      </w:r>
    </w:p>
    <w:p>
      <w:pPr>
        <w:pStyle w:val="Normal"/>
        <w:spacing w:before="120" w:after="280"/>
        <w:rPr/>
      </w:pPr>
      <w:r>
        <w:rPr/>
        <w:t>Căn cứ Quyết định số 1328/QĐ-BTC ngày 29/5/2012 của Bộ trưởng Bộ Tài chính về việc đính chính Thông tư số 157/2011/TT-BTC ngày 14/11/2011 của Bộ Tài chính;</w:t>
      </w:r>
    </w:p>
    <w:p>
      <w:pPr>
        <w:pStyle w:val="Normal"/>
        <w:spacing w:before="120" w:after="280"/>
        <w:rPr/>
      </w:pPr>
      <w:r>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hính sách thuế xuất khẩu hiện hành đối với mặt hàng dăm gỗ kể từ ngày 01/01/2012 trở đi như sau:</w:t>
      </w:r>
    </w:p>
    <w:p>
      <w:pPr>
        <w:pStyle w:val="Normal"/>
        <w:spacing w:before="120" w:after="280"/>
        <w:rPr/>
      </w:pPr>
      <w:r>
        <w:rPr/>
        <w:t>- Tại mục 47 Biểu thuế xuất khẩu theo danh mục mặt hàng chịu thuế ban hành kèm theo Thông tư số 157/2011/TT-BTC quy định mặt hàng “</w:t>
      </w:r>
      <w:r>
        <w:rPr>
          <w:i/>
          <w:iCs/>
        </w:rPr>
        <w:t xml:space="preserve">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 </w:t>
      </w:r>
      <w:r>
        <w:rPr/>
        <w:t>thuộc nhóm 44.04, thuế suất thuế xuất khẩu 5%.</w:t>
      </w:r>
    </w:p>
    <w:p>
      <w:pPr>
        <w:pStyle w:val="Normal"/>
        <w:spacing w:before="120" w:after="280"/>
        <w:rPr/>
      </w:pPr>
      <w:r>
        <w:rPr/>
        <w:t xml:space="preserve">- Tại Phụ lục Danh mục các nhóm mặt hàng đính chính mã hàng và mô tả hàng hóa ban hành kèm theo Quyết định số 1328/QĐ-BTC có hiệu lực thi hành kể từ ngày 01/01/2012 đã đính chính lại mô tả hàng hóa tại mục 47 Biểu thuế xuất khẩu theo danh mục mặt hàng chịu thuế ban hành kèm theo Thông tư số 157/2011/TT-BTC như sau: </w:t>
      </w:r>
      <w:r>
        <w:rPr>
          <w:i/>
          <w:iCs/>
        </w:rPr>
        <w:t>“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r>
        <w:rPr/>
        <w:t>.</w:t>
      </w:r>
    </w:p>
    <w:p>
      <w:pPr>
        <w:pStyle w:val="Normal"/>
        <w:spacing w:before="120" w:after="280"/>
        <w:rPr/>
      </w:pPr>
      <w:r>
        <w:rPr/>
        <w:t xml:space="preserve">- Tại </w:t>
      </w:r>
      <w:bookmarkStart w:id="0" w:name="dc_1"/>
      <w:r>
        <w:rPr/>
        <w:t>khoản 2 Điều 2 Thông tư số 157/2012/TT-BTC</w:t>
      </w:r>
      <w:bookmarkEnd w:id="0"/>
      <w:r>
        <w:rPr/>
        <w:t xml:space="preserve"> qui định </w:t>
      </w:r>
      <w:r>
        <w:rPr>
          <w:i/>
          <w:iCs/>
        </w:rPr>
        <w:t>“Trường hợp một mặt hàng không được qui định cụ thể tên trong Biểu thuế xuất khẩu thì khi làm thủ tục hải quan, người khai hải quan vẫn phải kê khai mã số của mặt hàng đó theo 08 chữ số tương ứng với mã số của mặt hàng đó trong Biểu thuế nhập khẩu ưu đãi qui định tại mục I phụ lục II ban hành kèm theo Thông tư này và ghi mức thuế suất thuế xuất khẩu là 0% (không phần trăm)”</w:t>
      </w:r>
      <w:r>
        <w:rPr/>
        <w:t>.</w:t>
      </w:r>
    </w:p>
    <w:p>
      <w:pPr>
        <w:pStyle w:val="Normal"/>
        <w:spacing w:before="120" w:after="280"/>
        <w:rPr/>
      </w:pPr>
      <w:r>
        <w:rPr/>
        <w:t>Căn cứ theo quy định nêu trên, kể từ ngày 01/01/2012 trở đi, mặt hàng dăm gỗ không thuộc nhóm 44.04 tại Biểu thuế xuất khẩu theo danh mục mặt hàng chịu thuế ban hành kèm theo Thông tư số 157/2011/TT-BTC và mức thuế suất thuế xuất khẩu của mặt hàng dăm gỗ là 0% (</w:t>
      </w:r>
      <w:r>
        <w:rPr>
          <w:i/>
          <w:iCs/>
        </w:rPr>
        <w:t>là mặt hàng không được qui định cụ thể tên trong Biểu thuế xuất khẩu</w:t>
      </w:r>
      <w:r>
        <w:rPr/>
        <w:t xml:space="preserve">). Thủ tục hoàn thuế xuất khẩu nộp thừa cho các lô hàng dăm gỗ xuất khẩu từ ngày 01/01/2012 trở đi đã áp dụng mức thuế suất 5% thực hiện theo hướng dẫn tại </w:t>
      </w:r>
      <w:bookmarkStart w:id="1" w:name="dc_2"/>
      <w:r>
        <w:rPr/>
        <w:t>Điều 24 của Thông tư số 194/2010/TT-BTC</w:t>
      </w:r>
      <w:bookmarkEnd w:id="1"/>
      <w:r>
        <w:rPr/>
        <w:t xml:space="preserve"> ngày 06/12/2010 nêu trên.</w:t>
      </w:r>
    </w:p>
    <w:p>
      <w:pPr>
        <w:pStyle w:val="Normal"/>
        <w:spacing w:before="120" w:after="280"/>
        <w:rPr/>
      </w:pPr>
      <w:r>
        <w:rPr/>
        <w:t>2. Đối với kiến nghị điều chỉnh tăng thuế xuất khẩu đối với mặt hàng dăm gỗ của Công ty Cổ phần Giấy An Hòa, Bộ Tài chính sẽ tiếp tục nghiên cứu và phối hợp với các cơ quan có liên quan để xem xét, xử lý cho phù hợp.</w:t>
      </w:r>
    </w:p>
    <w:p>
      <w:pPr>
        <w:pStyle w:val="Normal"/>
        <w:spacing w:before="120" w:after="280"/>
        <w:rPr/>
      </w:pPr>
      <w:r>
        <w:rPr/>
        <w:t>Bộ Tài chính trả lời để các công ty và các cơ quan liên qu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Tổng cục Hải quan;</w:t>
              <w:br/>
              <w:t>- Vụ Pháp chế;</w:t>
              <w:br/>
              <w:t>- Lưu: VT, CST (PXNK).</w:t>
            </w:r>
          </w:p>
        </w:tc>
        <w:tc>
          <w:tcPr>
            <w:tcW w:w="4874"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ài chính; vanbanphapluat.co</dc:creator>
  <dc:description>Xem chi tiết và tải về văn bản tại đây: http://vanbanphapluat.co/cong-van-8088-btc-cst-thue-xuat-khau-doi-voi-mat-hang-dam-go</dc:description>
  <cp:keywords>Công văn; 8088/BTC-CST; Bộ Tài chính; Lưu Đức Huy; Thuế - Phí - Lệ Phí; Xuất nhập khẩu</cp:keywords>
  <dc:language>en-US</dc:language>
  <cp:lastModifiedBy>Thư viện vanbanphapluat.co</cp:lastModifiedBy>
  <dcterms:modified xsi:type="dcterms:W3CDTF">2017-08-14T16:44:00Z</dcterms:modified>
  <cp:revision>2</cp:revision>
  <dc:subject>Công văn 8088/BTC-CST thuế xuất khẩu đối với mặt hàng dăm gỗ</dc:subject>
  <dc:title>Công văn 8088/BTC-CST</dc:title>
</cp:coreProperties>
</file>