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30/UBND-QHXDGT</w:t>
              <w:br/>
            </w:r>
            <w:r>
              <w:rPr>
                <w:i/>
                <w:iCs/>
                <w:sz w:val="16"/>
              </w:rPr>
              <w:t xml:space="preserve">V/v: Tăng cường thực hiện các nhiệm vụ, giải pháp đảm bảo trật tự an toàn giao thông </w:t>
            </w:r>
          </w:p>
        </w:tc>
        <w:tc>
          <w:tcPr>
            <w:tcW w:w="5724" w:type="dxa"/>
            <w:tcBorders/>
          </w:tcPr>
          <w:p>
            <w:pPr>
              <w:pStyle w:val="Normal"/>
              <w:jc w:val="right"/>
              <w:rPr>
                <w:i/>
                <w:i/>
                <w:iCs/>
              </w:rPr>
            </w:pPr>
            <w:r>
              <w:rPr>
                <w:i/>
                <w:iCs/>
              </w:rPr>
              <w:t>Hà Nội, ngày 19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Các Sở: Giao thông Vận tải, Kế hoạch và Đầu tư, Tài chính;</w:t>
              <w:br/>
              <w:t>- Công an Thành phố;</w:t>
              <w:br/>
              <w:t>- UBND các quận, huyện, thị xã;</w:t>
              <w:br/>
              <w:t>- Ban chỉ đạo 197 Thành phố;</w:t>
              <w:br/>
              <w:t>- Tổng Công ty Vận tải Hà Nội;</w:t>
            </w:r>
          </w:p>
        </w:tc>
      </w:tr>
    </w:tbl>
    <w:p>
      <w:pPr>
        <w:pStyle w:val="Normal"/>
        <w:spacing w:before="0" w:after="120"/>
        <w:rPr/>
      </w:pPr>
      <w:r>
        <w:rPr/>
        <w:t> </w:t>
      </w:r>
    </w:p>
    <w:p>
      <w:pPr>
        <w:pStyle w:val="Normal"/>
        <w:spacing w:before="0" w:after="120"/>
        <w:rPr/>
      </w:pPr>
      <w:r>
        <w:rPr/>
        <w:t xml:space="preserve">Thực hiện Công điện số 755/CĐ-TTg ngày 07/6/2012 của Thủ tướng Chính phủ về việc tăng cường thực hiện các nhiệm vụ, giải pháp đảm bảo trật tự an toàn giao thông, UBND Thành phố Hà Nội yêu cầu các sở, ban, ngành liên quan, UBND các quận, huyện, thị xã thực hiện một số nhiệm vụ sau: </w:t>
      </w:r>
    </w:p>
    <w:p>
      <w:pPr>
        <w:pStyle w:val="Normal"/>
        <w:spacing w:before="0" w:after="120"/>
        <w:rPr/>
      </w:pPr>
      <w:r>
        <w:rPr/>
        <w:t>1- Sở Giao thông vận tải chủ trì, phối hợp với Công an Thành phố:</w:t>
      </w:r>
    </w:p>
    <w:p>
      <w:pPr>
        <w:pStyle w:val="Normal"/>
        <w:spacing w:before="0" w:after="120"/>
        <w:rPr/>
      </w:pPr>
      <w:r>
        <w:rPr/>
        <w:t>- Chỉ đạo lực lượng Thanh tra giao thông vận tải, Cảnh sát giao thông đường bộ, đường sắt, Cảnh sát giao thông đường thủy bố trí thành lập các tổ công tác liên ngành lưu động, duy trì lực lượng 24/24h để tuần tra, kiểm soát đảm bảo trật tự an toàn giao thông tại các tuyến đường, các khu vực trọng điểm về tai nạn giao thông. Xử lý nghiêm các trường hợp phương tiện vi phạm các quy định về đảm bảo trật tự, an toàn giao thông, các hành vi tiềm ẩn nguy cơ cao về tai nạn giao thông như: Chạy quá tốc độ quy định, đi vào đường cấm, đường ngược chiều; điều khiển phương tiện có sử dụng chất cồn; chở hàng quá khổ, quá trọng tải cho phép của phương tiện, của cầu, đường; chở hành khách vượt quá số người theo quy định; tránh vượt sai quy định; đỗ, dừng sai quy định; phương tiện không đảm bảo tiêu chuẩn kỹ thuật an toàn; không đảm bảo các điều kiện an toàn giao thông khi thi công, sửa chữa, duy trì đường bộ…</w:t>
      </w:r>
    </w:p>
    <w:p>
      <w:pPr>
        <w:pStyle w:val="Normal"/>
        <w:spacing w:before="0" w:after="120"/>
        <w:rPr/>
      </w:pPr>
      <w:r>
        <w:rPr/>
        <w:t>- Phối hợp với UBND các quận, huyện, thị xã, các đơn vị của ngành đường sắt, đường thủy thực hiện các giải pháp đảm bảo an toàn giao thông tại các đường ngang giao cắt giữa đường bộ với đường sắt, các bến tàu, bến đò, cảng đường thủy trên các tuyến sông thuộc địa bàn thành phố.</w:t>
      </w:r>
    </w:p>
    <w:p>
      <w:pPr>
        <w:pStyle w:val="Normal"/>
        <w:spacing w:before="0" w:after="120"/>
        <w:rPr/>
      </w:pPr>
      <w:r>
        <w:rPr/>
        <w:t>- Chỉ đạo các đơn vị duy tu, quản lý đường bộ tăng cường kiểm tra, rà soát các tuyến đường bị hư hỏng, xuống cấp, có giải pháp kịp thời duy trì, cải tạo, sửa chữa, đảm bảo giao thông an toàn; có giải pháp khắc phục kịp thời các điểm “đen” về tai nạn giao thông trên các tuyến đường bộ, đường thủy. Thường xuyên kiểm tra, bổ sung, kịp thời thay thế các biển báo giao thông, biển hướng dẫn giao thông, đèn tín hiệu giao thông, sơn kẻ vạch đường, gờ giảm tốc, dải phân cách… không đảm bảo an toàn giao thông trên các tuyến đường.</w:t>
      </w:r>
    </w:p>
    <w:p>
      <w:pPr>
        <w:pStyle w:val="Normal"/>
        <w:spacing w:before="0" w:after="120"/>
        <w:rPr/>
      </w:pPr>
      <w:r>
        <w:rPr/>
        <w:t xml:space="preserve">2- Công an TP chỉ đạo các lực lượng Cảnh sát giao thông, Cảnh sát trật tự, Cảnh sát cơ động tăng cường phối hợp, tuần tra, kiểm tra, xử lý các trường hợp vi phạm trật tự an toàn giao thông; tập trung vào các tuyến đường, khu vực, lĩnh vực tiềm ẩn nguy cơ xảy ra tai nạn giao thông như: các tuyến đường quốc lộ liên tỉnh, các trục đường hướng tâm, các tuyến đường vành đai, các tuyến đường có mật độ phương tiện lưu thông cao… </w:t>
      </w:r>
    </w:p>
    <w:p>
      <w:pPr>
        <w:pStyle w:val="Normal"/>
        <w:spacing w:before="0" w:after="120"/>
        <w:rPr/>
      </w:pPr>
      <w:r>
        <w:rPr/>
        <w:t>3- Ban Chỉ đạo 197 Thành phố và các quận, huyện, thị xã tăng cường chỉ đạo, phối hợp các lực lượng trong việc giải tỏa các trường hợp vi phạm lấn chiếm hành lang đường bộ, đường sắt, các trường hợp mái che, mái vẩy, cành cây, biển quảng cáo… che khuất tầm nhìn của người điều khiển phương tiện giao thông, che lấp biển báo, đèn tín hiệu giao thông…</w:t>
      </w:r>
    </w:p>
    <w:p>
      <w:pPr>
        <w:pStyle w:val="Normal"/>
        <w:spacing w:before="0" w:after="120"/>
        <w:rPr/>
      </w:pPr>
      <w:r>
        <w:rPr/>
        <w:t>4- UBND các quận, huyện, thị xã tăng cường chỉ đạo các lực lượng chức năng trên địa bàn phối hợp kiểm tra, xử lý các vi phạm; trong đó tập trung vào các hành vi như: đi mô tô, xe máy không đội mũ bảo hiểm, điều khiển phương tiện giao thông có nồng độ cồn vượt quá quy định, mô tô, xe máy chở hàng cồng kềnh, đi vào đường cấm, đường ngược chiều, vượt đèn đỏ, phóng nhanh vượt ẩu… thường xuyên kiểm tra, rà soát, phát hiện các điểm “đen” về tai nạn giao thông trên địa bàn để có giải pháp xử lý phù hợp, hiệu quả; kịp thời phát hiện các nguy cơ mất an toàn giao thông trên các tuyến đường trên địa bàn và thông báo ngay đến các đơn vị quản lý để có biện pháp khắc phục.</w:t>
      </w:r>
    </w:p>
    <w:p>
      <w:pPr>
        <w:pStyle w:val="Normal"/>
        <w:spacing w:before="0" w:after="120"/>
        <w:rPr/>
      </w:pPr>
      <w:r>
        <w:rPr/>
        <w:t>5- Tổng Công ty Vận tải Hà Nội tăng cường công tác giám sát, kiểm tra và có biện pháp xử lý về hành chính, kinh tế đối với các trường hợp lái xe không tuân thủ các quy định về đảm bảo trật tự an toàn giao thông, vi phạm các quy định về đảm bảo trật tự an toàn giao thông bị các cơ quan chức năng xử lý. Chỉ đạo các đơn vị quản lý bến xe tăng cường phối hợp với các đơn vị vận tải hành khách công cộng trong việc quản lý phương tiện khi xuất bến phải đảm bảo các điều kiện an toàn.</w:t>
      </w:r>
    </w:p>
    <w:p>
      <w:pPr>
        <w:pStyle w:val="Normal"/>
        <w:spacing w:before="0" w:after="120"/>
        <w:rPr/>
      </w:pPr>
      <w:r>
        <w:rPr/>
        <w:t>6- Sở Kế hoạch và Đầu tư, Sở Tài chính có trách nhiệm bố trí, đảm bảo kinh phí phục vụ công tác đảm bảo trật tự an toàn giao thông theo chỉ đạo của UBND TP.</w:t>
      </w:r>
    </w:p>
    <w:p>
      <w:pPr>
        <w:pStyle w:val="Normal"/>
        <w:spacing w:before="0" w:after="120"/>
        <w:rPr/>
      </w:pPr>
      <w:r>
        <w:rPr/>
        <w:t>7- Sở Giao thông Vận tải - cơ quan thường trực Ban An toàn giao thông Thành phố chịu trách nhiệm kiểm tra, đôn đốc việc thực hiện chỉ đạo của Thủ tướng Chính phủ và UBND TP, định kỳ báo cáo UBND TP, Ủy ban An toàn giao thông Quốc gia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w:t>
              <w:br/>
              <w:t xml:space="preserve">KT. CHỦ TỊCH </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hành phố Hà Nội; vanbanphapluat.co</dc:creator>
  <dc:description>Xem chi tiết và tải về văn bản tại đây: http://vanbanphapluat.co/cong-van-4630-ubnd-qhxdgt-tang-cuong-thuc-hien-nhiem-vu-giai-phap-dam-bao</dc:description>
  <cp:keywords>Công văn; 4630/UBND-QHXDGT; Thành phố Hà Nội; Nguyễn Văn Khôi; Văn hóa - Xã hội; Giao thông - Vận tải</cp:keywords>
  <dc:language>en-US</dc:language>
  <cp:lastModifiedBy>Thư viện vanbanphapluat.co</cp:lastModifiedBy>
  <dcterms:modified xsi:type="dcterms:W3CDTF">2017-08-14T16:44:00Z</dcterms:modified>
  <cp:revision>2</cp:revision>
  <dc:subject>Công văn 4630/UBND-QHXDGT tăng cường thực hiện nhiệm vụ giải pháp đảm bảo</dc:subject>
  <dc:title>Công văn 4630/UBND-QHXDGT</dc:title>
</cp:coreProperties>
</file>