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NGUYÊN VÀ </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61/BTNMT-TCMT</w:t>
              <w:br/>
            </w:r>
            <w:r>
              <w:rPr>
                <w:i/>
                <w:iCs/>
                <w:sz w:val="16"/>
              </w:rPr>
              <w:t>V/v tăng cường biện pháp kiểm soát phóng xạ trong phế liệu nhập khẩu từ Nhật Bản</w:t>
            </w:r>
          </w:p>
        </w:tc>
        <w:tc>
          <w:tcPr>
            <w:tcW w:w="5724" w:type="dxa"/>
            <w:tcBorders/>
          </w:tcPr>
          <w:p>
            <w:pPr>
              <w:pStyle w:val="Normal"/>
              <w:spacing w:before="120" w:after="0"/>
              <w:jc w:val="right"/>
              <w:rPr>
                <w:i/>
                <w:i/>
                <w:iCs/>
              </w:rPr>
            </w:pPr>
            <w:r>
              <w:rPr>
                <w:i/>
                <w:iCs/>
              </w:rPr>
              <w:t>Hà Nội, ngày 19 tháng 06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Tài chính</w:t>
      </w:r>
    </w:p>
    <w:p>
      <w:pPr>
        <w:pStyle w:val="Normal"/>
        <w:spacing w:before="120" w:after="280"/>
        <w:rPr/>
      </w:pPr>
      <w:r>
        <w:rPr/>
        <w:t>Trong thời gian vửa qua, trên phương tiện thông tin đại chúng trong đó có bản tin của Đài truyền hình Việt Nam (VTV) ngày 4 tháng 6 năm 2012 đã đưa tin nhiều doanh nghiệp Trung Quốc đã ngưng đặt mới các đơn hàng thép phế liệu từ Nhật Bản và hủy một số hợp đồng đã đặt sau khi phát hiện có phóng xạ trong hầu hết các chuyến hàng thép phế liệu nhập khẩu từ Nhật Bản mặc dù giá sắt thép phế liệu từ thị trường này liên tục giảm.</w:t>
      </w:r>
    </w:p>
    <w:p>
      <w:pPr>
        <w:pStyle w:val="Normal"/>
        <w:spacing w:before="120" w:after="280"/>
        <w:rPr/>
      </w:pPr>
      <w:r>
        <w:rPr/>
        <w:t>Với chức năng, nhiệm vụ được giao và trách nhiệm cùng phối hợp với quý Bộ trong công tác quản lý bảo vệ môi trường trong hoạt động nhập khẩu phế liệu để làm nguyên liệu sản xuất, Bộ Tài nguyên và Môi trường xin thông báo tới quý Bộ thông tin nói trên và kính đề nghị quý Bộ chỉ đạo Tổng cục Hải quan tăng cường các biện pháp kiểm tra, giám sát chặt chẽ các lô hàng nhập khẩu phế liệu sắt, thép (đặc biệt đối với các lô hàng có nguồn gốc từ Nhật Bản), phải đảm bảo tuân thủ đúng Quy chuẩn kỹ thuật quốc gia về môi trường đối với phế liệu sắt, thép nhập khẩu (QCVN 31:2010/BTNMT) nhằm ngăn ngừa nhập khẩu phế liệu sắt, thép nhiễm phóng xạ vào Việt Nam.</w:t>
      </w:r>
    </w:p>
    <w:p>
      <w:pPr>
        <w:pStyle w:val="Normal"/>
        <w:spacing w:before="120" w:after="280"/>
        <w:rPr/>
      </w:pPr>
      <w:r>
        <w:rPr/>
        <w:t>Trân trọng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Minh Quang (để báo cáo);</w:t>
              <w:br/>
              <w:t>- Bộ Công Thương;</w:t>
              <w:br/>
              <w:t>- Tổng cục Hải quan;</w:t>
              <w:br/>
              <w:t>- Hiệp hội Thép Việt Nam;</w:t>
              <w:br/>
              <w:t>- Lưu: VT, TCMT, HU(7).</w:t>
            </w:r>
          </w:p>
        </w:tc>
        <w:tc>
          <w:tcPr>
            <w:tcW w:w="4341"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Tài nguyên và Môi trường; vanbanphapluat.co</dc:creator>
  <dc:description>Xem chi tiết và tải về văn bản tại đây: http://vanbanphapluat.co/cong-van-2061-btnmt-tcmtkiem-soat-phong-xa-trong-phe-lieu-nhap-khau-tu-nhat-ban</dc:description>
  <cp:keywords>Công văn; 2061/BTNMT-TCMT; Bộ Tài nguyên và Môi trường; Bùi Cách Tuyến; Thương mại; Xuất nhập khẩu</cp:keywords>
  <dc:language>en-US</dc:language>
  <cp:lastModifiedBy>Thư viện vanbanphapluat.co</cp:lastModifiedBy>
  <dcterms:modified xsi:type="dcterms:W3CDTF">2017-08-14T16:44:00Z</dcterms:modified>
  <cp:revision>2</cp:revision>
  <dc:subject>Công văn 2061/BTNMT-TCMTkiểm soát phóng xạ trong phế liệu nhập khẩu từ Nhật Bản</dc:subject>
  <dc:title>Công văn 2061/BTNMT-TCMT</dc:title>
</cp:coreProperties>
</file>