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19/QLCL-CL1</w:t>
              <w:br/>
            </w:r>
            <w:r>
              <w:rPr>
                <w:i/>
                <w:iCs/>
                <w:sz w:val="16"/>
              </w:rPr>
              <w:t>V/v: Xuất khẩu thủy sản vào Nhật Bản và Canada</w:t>
            </w:r>
          </w:p>
        </w:tc>
        <w:tc>
          <w:tcPr>
            <w:tcW w:w="5781" w:type="dxa"/>
            <w:tcBorders/>
          </w:tcPr>
          <w:p>
            <w:pPr>
              <w:pStyle w:val="Normal"/>
              <w:spacing w:before="120" w:after="0"/>
              <w:jc w:val="right"/>
              <w:rPr>
                <w:i/>
                <w:i/>
                <w:iCs/>
              </w:rPr>
            </w:pPr>
            <w:r>
              <w:rPr>
                <w:i/>
                <w:iCs/>
              </w:rPr>
              <w:t>Hà Nội, ngày 19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 Tổng cục Hải quan;</w:t>
              <w:br/>
              <w:t>- Cục Hải quan tỉnh/thành phố</w:t>
            </w:r>
          </w:p>
        </w:tc>
      </w:tr>
    </w:tbl>
    <w:p>
      <w:pPr>
        <w:pStyle w:val="Normal"/>
        <w:spacing w:before="120" w:after="280"/>
        <w:rPr/>
      </w:pPr>
      <w:r>
        <w:rPr/>
        <w:t> </w:t>
      </w:r>
    </w:p>
    <w:p>
      <w:pPr>
        <w:pStyle w:val="Normal"/>
        <w:spacing w:before="120" w:after="280"/>
        <w:rPr/>
      </w:pPr>
      <w:r>
        <w:rPr/>
        <w:t>Ngày 12/6/2012, Bộ trưởng Bộ Nông nghiệp và Phát triển nông thôn đã ban hành Quyết định số 1381/QĐ-BNN-QLCL (gọi tắt là Quyết định 1381) về việc điều chỉnh một số biện pháp kiểm tra về dư lượng hóa chất kháng sinh đối với lô hàng thủy sản xuất khẩu vào Canada và Nhật Bản (Quyết định được đăng tải trên website của Cục theo địa chỉ: http://www.nafiqad.gov.vn/b-van-ban-phap-luat/quyet-111inh-ve-viec-111ieu-chinh-mot-so-bien-phap-kiem-tra-ve-du-luong-hoa-chat-khang-sinh-111oi-voi-lo-hang-thuy-san-xuat-khau-vao-canada-va-nhat-ban/. Để triển khai thực hiện Quyết định nêu trên, Cục Quản lý Chất lượng Nông lâm sản và Thủy sản (NAFIQAD) trên trọng thông báo như sau:</w:t>
      </w:r>
    </w:p>
    <w:p>
      <w:pPr>
        <w:pStyle w:val="Normal"/>
        <w:spacing w:before="120" w:after="280"/>
        <w:rPr/>
      </w:pPr>
      <w:r>
        <w:rPr/>
        <w:t>1. Quyết định 1381 hủy bỏ hiệu lực của Quyết định 2654/QĐ-BNN-QLCL ngày 31/10/2011 của Bộ trưởng Bộ NN và PTNT ban hành các biện pháp tăng cường kiểm tra về chất lượng, an toàn thực phẩm lô hàng thủy sản xuất khẩu vào Canada và Nhật Bản.</w:t>
      </w:r>
    </w:p>
    <w:p>
      <w:pPr>
        <w:pStyle w:val="Normal"/>
        <w:spacing w:before="120" w:after="280"/>
        <w:rPr/>
      </w:pPr>
      <w:r>
        <w:rPr/>
        <w:t>2. Kể từ ngày 12/6/2012, các lô hàng thủy sản của Việt Nam xuất khẩu vào Canada và Nhật Bản không thuộc đối tượng kiểm tra bắt buộc về dư lượng hóa chất, kháng sinh trước khi xuất khẩu (không kèm theo Giấy chứng nhận chất lượng, an toàn thực phẩm của NAFIQAD).</w:t>
      </w:r>
    </w:p>
    <w:p>
      <w:pPr>
        <w:pStyle w:val="Normal"/>
        <w:spacing w:before="120" w:after="280"/>
        <w:rPr/>
      </w:pPr>
      <w:r>
        <w:rPr/>
        <w:t>Nhằm tạo điều kiện thuận lợi cho hoạt động xuất khẩu thủy sản vào các thị trường nói trên, NAFIQAD trân trọng đề nghị Quý Tổng Cục, Cục Hải quan tỉnh/thành phố thông báo tới các đơn vị trực thuộc về các nội dung nêu trên của Quyết định 1381.</w:t>
      </w:r>
    </w:p>
    <w:p>
      <w:pPr>
        <w:pStyle w:val="Normal"/>
        <w:spacing w:before="120" w:after="280"/>
        <w:rPr/>
      </w:pPr>
      <w:r>
        <w:rPr/>
        <w:t>Rất mong nhận được sự hợp tá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PCT Trần Bích Nga (để biết);</w:t>
              <w:br/>
              <w:t>- Các TTV;</w:t>
              <w:br/>
              <w:t>- CQCL Trung bộ, Nam bộ;</w:t>
              <w:br/>
              <w:t>- Lưu: VT, CL1.</w:t>
            </w:r>
          </w:p>
        </w:tc>
        <w:tc>
          <w:tcPr>
            <w:tcW w:w="4512"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quản lý chất lượng nông lâm sản và thủy sản; vanbanphapluat.co</dc:creator>
  <dc:description>Xem chi tiết và tải về văn bản tại đây: http://vanbanphapluat.co/cong-van-919-qlcl-cl1-xuat-khau-thuy-san-vao-nhat-ban-va-canada</dc:description>
  <cp:keywords>Công văn; 919/QLCL-CL1; Cục quản lý chất lượng nông lâm sản và thủy sản; Phùng Hữu Hào; Xuất nhập khẩu</cp:keywords>
  <dc:language>en-US</dc:language>
  <cp:lastModifiedBy>Thư viện vanbanphapluat.co</cp:lastModifiedBy>
  <dcterms:modified xsi:type="dcterms:W3CDTF">2017-08-14T16:44:00Z</dcterms:modified>
  <cp:revision>2</cp:revision>
  <dc:subject>Công văn 919/QLCL-CL1 xuất khẩu thủy sản vào Nhật Bản và Canada</dc:subject>
  <dc:title>Công văn 919/QLCL-CL1</dc:title>
</cp:coreProperties>
</file>