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8/TCHQ-TXNK</w:t>
              <w:br/>
            </w:r>
            <w:r>
              <w:rPr>
                <w:i/>
                <w:iCs/>
                <w:sz w:val="16"/>
              </w:rPr>
              <w:t>V/v giá tính thuế hàng nhập khẩu</w:t>
            </w:r>
          </w:p>
        </w:tc>
        <w:tc>
          <w:tcPr>
            <w:tcW w:w="5724" w:type="dxa"/>
            <w:tcBorders/>
          </w:tcPr>
          <w:p>
            <w:pPr>
              <w:pStyle w:val="Normal"/>
              <w:spacing w:before="120" w:after="0"/>
              <w:jc w:val="right"/>
              <w:rPr>
                <w:i/>
                <w:i/>
                <w:iCs/>
              </w:rPr>
            </w:pPr>
            <w:r>
              <w:rPr>
                <w:i/>
                <w:iCs/>
              </w:rPr>
              <w:t>Hà Nội, ngày 19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1249/HQHCM-TXNK ngày 27/4/2012 của Cục Hải quan TP. Hồ Chí Minh về việc xem xét khoản giảm giá đối với mặt hàng xe máy hiệu Honda Air Blade, dung tích 108cc, xuất xứ Thái Lan do Công ty CP ô tô Đô Thành nhập khẩu theo hợp đồng nguyên tắc số 07/RKY-DT/2011 ngày 09/5/2011. Qua xem xét các báo cáo số 3701/HQHCM-TXNK ngày 20/12/2011, số 743/HQHCM-TXNK ngày 14/3/2012, số 1249/HQHCM-TXNK ngày 27/4/2012 và hồ sơ gửi kèm của Cục Hải quan TP. Hồ Chí Minh, Tổng cục Hải quan có ý kiến như sau:</w:t>
      </w:r>
    </w:p>
    <w:p>
      <w:pPr>
        <w:pStyle w:val="Normal"/>
        <w:spacing w:before="120" w:after="280"/>
        <w:rPr/>
      </w:pPr>
      <w:r>
        <w:rPr/>
        <w:t xml:space="preserve">Yêu cầu Cục Hải quan TP. Hồ Chí Minh căn cứ quy định tại </w:t>
      </w:r>
      <w:bookmarkStart w:id="0" w:name="dc_32"/>
      <w:r>
        <w:rPr/>
        <w:t xml:space="preserve">tiết 2.2.4 khoản 2 Điều 14 Thông tư số 205/2010/TT-BTC </w:t>
      </w:r>
      <w:bookmarkEnd w:id="0"/>
      <w:r>
        <w:rPr/>
        <w:t>ngày 15/12/2010 của Bộ Tài chính và thẩm quyền của Cục trưởng Cục Hải quan tỉnh, thành phố để xác định khoản giảm giá đối với các tờ khai thuộc hợp đồng số 07/RKY-DT/2011 ngày 09/5/2011 của Công ty CP ô tô Đô Thành theo đúng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48-tchq-txnk-gia-tinh-thue-hang-nhap-khau</dc:description>
  <cp:keywords>Công văn; 3048/TCHQ-TXNK; Tổng cục Hải quan; Hoàng Việt Cường; Thuế - Phí - Lệ Phí; Xuất nhập khẩu</cp:keywords>
  <dc:language>en-US</dc:language>
  <cp:lastModifiedBy>Thư viện vanbanphapluat.co</cp:lastModifiedBy>
  <dcterms:modified xsi:type="dcterms:W3CDTF">2017-08-14T16:44:00Z</dcterms:modified>
  <cp:revision>2</cp:revision>
  <dc:subject>Công văn 3048/TCHQ-TXNK giá tính thuế hàng nhập khẩu</dc:subject>
  <dc:title>Công văn 3048/TCHQ-TXNK</dc:title>
</cp:coreProperties>
</file>