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56/TCHQ-TXNK</w:t>
              <w:br/>
            </w:r>
            <w:r>
              <w:rPr>
                <w:i/>
                <w:iCs/>
                <w:sz w:val="16"/>
              </w:rPr>
              <w:t>V/v xử lý nợ thuế</w:t>
            </w:r>
          </w:p>
        </w:tc>
        <w:tc>
          <w:tcPr>
            <w:tcW w:w="5724" w:type="dxa"/>
            <w:tcBorders/>
          </w:tcPr>
          <w:p>
            <w:pPr>
              <w:pStyle w:val="Normal"/>
              <w:spacing w:before="120" w:after="0"/>
              <w:jc w:val="right"/>
              <w:rPr>
                <w:i/>
                <w:i/>
                <w:iCs/>
              </w:rPr>
            </w:pPr>
            <w:r>
              <w:rPr>
                <w:i/>
                <w:iCs/>
              </w:rPr>
              <w:t>Hà Nội, ngày 19 tháng 06 năm 2012</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Hải quan tỉnh Lào Cai.</w:t>
      </w:r>
    </w:p>
    <w:p>
      <w:pPr>
        <w:pStyle w:val="Normal"/>
        <w:spacing w:before="120" w:after="280"/>
        <w:rPr/>
      </w:pPr>
      <w:r>
        <w:rPr/>
        <w:t>Thời gian qua, Tổng cục Hải quan nhận được các công văn báo cáo, phân tích đánh giá tình hình nợ thuế hàng tháng của Cục Hải quan Lào Cai, trong đó có báo cáo về tình hình nợ thuế tạm thu của Công ty XNK Hưng Yên và của một số doanh nghiệp nợ đọng thuế chây ỳ, không tìm thấy địa chỉ, không hoạt động, đã có quyết định giải thể. Về vấn đề này, Tổng cục Hải quan có ý kiến như sau:</w:t>
      </w:r>
    </w:p>
    <w:p>
      <w:pPr>
        <w:pStyle w:val="Normal"/>
        <w:spacing w:before="120" w:after="280"/>
        <w:rPr/>
      </w:pPr>
      <w:r>
        <w:rPr/>
        <w:t>1. Đối với các khoản nợ đọng thuế chây ỳ, không tìm thấy địa chỉ, không hoạt động, đã có quyết định giải thể:</w:t>
      </w:r>
    </w:p>
    <w:p>
      <w:pPr>
        <w:pStyle w:val="Normal"/>
        <w:spacing w:before="120" w:after="280"/>
        <w:rPr/>
      </w:pPr>
      <w:r>
        <w:rPr/>
        <w:t>Về vấn đề này, Tổng cục Hải quan đã có nhiều công văn hướng dẫn (công văn 4188/TCHQ-KTTT ngày 14/7/2009, công văn 326/TCHQ-KTTT ngày 19/1/2010, 1888/TCHQ-KTTT ngày 29/4/2011, công văn 1607/TCHQ-KTTT ngày 3/4/2012 …). Đề nghị Cục Hải quan tỉnh Lào Cai nghiên cứu và thực hiện theo đúng quy định.</w:t>
      </w:r>
    </w:p>
    <w:p>
      <w:pPr>
        <w:pStyle w:val="Normal"/>
        <w:spacing w:before="120" w:after="280"/>
        <w:rPr/>
      </w:pPr>
      <w:r>
        <w:rPr/>
        <w:t>2. Đối với nợ thuế của Công ty XNK Hưng Yên:</w:t>
      </w:r>
    </w:p>
    <w:p>
      <w:pPr>
        <w:pStyle w:val="Normal"/>
        <w:spacing w:before="120" w:after="280"/>
        <w:rPr/>
      </w:pPr>
      <w:r>
        <w:rPr/>
        <w:t>Theo trình bày thì Tổng Giám đốc công ty bị cơ quan cảnh sát điều tra bắt tạm giam để phục vụ điều tra. Đề nghị Cục Hải quan tỉnh Lào Cai kiểm tra, nắm thông tin nếu công ty vẫn tiếp tục hoạt động thì hướng dẫn công ty hoàn chỉnh hồ sơ theo hướng dẫn tại Thông tư 194/2010/TT-BTC ngày 6/12/2010 của Bộ Tài chính để tiến hành thanh khoản. Trường hợp không thanh khoản được thì vẫn phải tiếp tục theo dõi, quản lý, xử lý tiền thuế, tiền phạt còn nợ của công ty; thực hiện các biện pháp cưỡng chế thu hồi tiền thuế, tiền phạt theo quy định.</w:t>
      </w:r>
    </w:p>
    <w:p>
      <w:pPr>
        <w:pStyle w:val="Normal"/>
        <w:spacing w:before="120" w:after="280"/>
        <w:rPr/>
      </w:pPr>
      <w:r>
        <w:rPr/>
        <w:t>Tổng cục Hải quan thông báo để Cục Hải quan tỉnh Lào Ca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QLN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Tổng cục Hải quan; vanbanphapluat.co</dc:creator>
  <dc:description>Xem chi tiết và tải về văn bản tại đây: http://vanbanphapluat.co/cong-van-3056-tchq-txnk-xu-ly-no-thue</dc:description>
  <cp:keywords>Công văn; 3056/TCHQ-TXNK; Tổng cục Hải quan; Nguyễn Hoàng Tuấn; Thuế - Phí - Lệ Phí</cp:keywords>
  <dc:language>en-US</dc:language>
  <cp:lastModifiedBy>Thư viện vanbanphapluat.co</cp:lastModifiedBy>
  <dcterms:modified xsi:type="dcterms:W3CDTF">2017-08-14T16:44:00Z</dcterms:modified>
  <cp:revision>2</cp:revision>
  <dc:subject>Công văn 3056/TCHQ-TXNK xử lý nợ thuế</dc:subject>
  <dc:title>Công văn 3056/TCHQ-TXNK</dc:title>
</cp:coreProperties>
</file>