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 xml:space="preserve">Số: 984/BXD-HĐXD </w:t>
            </w:r>
            <w:r>
              <w:rPr/>
              <w:br/>
            </w:r>
            <w:r>
              <w:rPr>
                <w:i/>
                <w:iCs/>
                <w:sz w:val="16"/>
              </w:rPr>
              <w:t>V/v bổ sung mục tiêu hoạt động của Công ty TNHH xây dựng Fu Tsu Việt Nam.</w:t>
            </w:r>
          </w:p>
        </w:tc>
        <w:tc>
          <w:tcPr>
            <w:tcW w:w="5724" w:type="dxa"/>
            <w:tcBorders/>
          </w:tcPr>
          <w:p>
            <w:pPr>
              <w:pStyle w:val="Normal"/>
              <w:jc w:val="right"/>
              <w:rPr>
                <w:i/>
                <w:i/>
                <w:iCs/>
                <w:sz w:val="20"/>
              </w:rPr>
            </w:pPr>
            <w:r>
              <w:rPr>
                <w:i/>
                <w:iCs/>
                <w:sz w:val="20"/>
              </w:rPr>
              <w:t>Hà Nội, ngày 19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4391/SKHĐT-ĐKĐT ngày 28/5/2012 của Sở Kế hoạch và Đầu tư thành phố Hồ Chí Minh đề nghị góp ý kiến cho mục tiêu bổ sung hoạt động của Công ty TNHH xây dựng Fu Tsu Việt Nam. Sau khi xem xét, Bộ Xây dựng có ý kiến như sau:</w:t>
      </w:r>
    </w:p>
    <w:p>
      <w:pPr>
        <w:pStyle w:val="Normal"/>
        <w:spacing w:before="0" w:after="120"/>
        <w:rPr>
          <w:sz w:val="20"/>
        </w:rPr>
      </w:pPr>
      <w:r>
        <w:rPr>
          <w:sz w:val="20"/>
        </w:rPr>
        <w:t xml:space="preserve">1. Việc Công ty TNHH xây dựng Fu Tsu Việt Nam (doanh nghiệp 100% vốn đầu tư nước ngoài được thành lập và hoạt động theo giấy chứng nhận đầu tư số 411043000538 ngày 01/4/2008; chứng nhận thay đổi lần thứ 1 ngày 30/7/2009 do UBND thành phố Hồ Chí Minh cấp) đăng ký bổ sung mục tiêu hoạt động cho thuê máy móc, thiết bị, công cụ, dụng cụ thi công xây dựng thuộc lĩnh vực được xem xét cấp giấy chứng nhận đầu tư điều chỉnh theo quy định của Luật Doanh nghiệp, Luật Đầu tư. </w:t>
      </w:r>
    </w:p>
    <w:p>
      <w:pPr>
        <w:pStyle w:val="Normal"/>
        <w:spacing w:before="0" w:after="120"/>
        <w:rPr/>
      </w:pPr>
      <w:r>
        <w:rPr>
          <w:sz w:val="20"/>
        </w:rPr>
        <w:t xml:space="preserve">Đề nghị Sở Kế hoạch và Đầu tư thành phố Hồ Chí Minh kiểm tra việc thực hiện các nghĩa vụ tài chính đối với nhà nước của doanh nghiệp này theo quy định, trước khi xem xét việc cấp giấy chứng nhận đầu tư điều chỉnh bổ sung mục tiêu hoạt động cho doanh nghiệp. </w:t>
      </w:r>
    </w:p>
    <w:p>
      <w:pPr>
        <w:pStyle w:val="Normal"/>
        <w:spacing w:before="0" w:after="120"/>
        <w:rPr>
          <w:sz w:val="20"/>
        </w:rPr>
      </w:pPr>
      <w:r>
        <w:rPr>
          <w:sz w:val="20"/>
        </w:rPr>
        <w:t>2. Trường hợp được cấp giấy chứng nhận đầu tư bổ sung mục tiêu hoạt động, khi tham gia hoạt động xây dựng Công ty TNHH xây dựng Fu Tsu Việt Nam phải đáp ứng các điều kiện theo quy định của pháp luật về xây dựng.</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D TP. Hồ Chí Minh,</w:t>
              <w:br/>
              <w:t>- Lưu VT, HĐXD (VQT – 03).</w:t>
              <w:br/>
            </w:r>
          </w:p>
        </w:tc>
        <w:tc>
          <w:tcPr>
            <w:tcW w:w="5323"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984-bxd-hdxd-muc-tieu-hoat-dong-cua-cong-ty-tnhh-xay-dung-fu-tsu</dc:description>
  <cp:keywords>Công văn; 984/BXD-HĐXD; Bộ Xây dựng; Bùi Phạm Khánh; Doanh nghiệp</cp:keywords>
  <dc:language>en-US</dc:language>
  <cp:lastModifiedBy>Thư viện vanbanphapluat.co</cp:lastModifiedBy>
  <dcterms:modified xsi:type="dcterms:W3CDTF">2017-08-14T16:44:00Z</dcterms:modified>
  <cp:revision>2</cp:revision>
  <dc:subject>Công văn 984/BXD-HĐXD mục tiêu hoạt động của Công ty TNHH xây dựng Fu Tsu</dc:subject>
  <dc:title>Công văn 984/BXD-HĐXD</dc:title>
</cp:coreProperties>
</file>