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44/TCHQ-TXNK</w:t>
              <w:br/>
            </w:r>
            <w:r>
              <w:rPr>
                <w:i/>
                <w:iCs/>
                <w:sz w:val="16"/>
              </w:rPr>
              <w:t>V/v áp mã số mặt hàng "bông rơi chải kỹ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ệt sợi Damsan.</w:t>
              <w:br/>
              <w:t>(Lô A4, đường Bùi Viện, Khu công nghiệp Nguyễn Đức Cảnh, Tp. Thái Bình)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29/2012 ngày 12/6/2012 của Công ty Cổ phần dệt sợi Damsan về việc xin ý kiến về áp dụng mã HS và biểu thuế nhập khẩu cho mặt hàng bông rơi chải kỹ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Ngày 13/6/2012, Tổng cục Hải quan đã có công văn số 2947/TCHQ-TXNK về áp mã số và mức thuế mặt hàng "bông rơi chải kỹ".</w:t>
      </w:r>
    </w:p>
    <w:p>
      <w:pPr>
        <w:pStyle w:val="Normal"/>
        <w:spacing w:before="120" w:after="280"/>
        <w:rPr/>
      </w:pPr>
      <w:r>
        <w:rPr/>
        <w:t>Đề nghị Công ty liên hệ trực tiếp với đơn vị hải quan nơi dự định thực hiện thủ tục xuất nhập khẩu hàng hóa để được hướng dẫn cụ thể.</w:t>
      </w:r>
    </w:p>
    <w:p>
      <w:pPr>
        <w:pStyle w:val="Normal"/>
        <w:spacing w:before="120" w:after="280"/>
        <w:rPr/>
      </w:pPr>
      <w:r>
        <w:rPr/>
        <w:t>Tổng cục Hải quan thông báo để Công ty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4:00Z</dcterms:created>
  <dc:creator>Tổng cục Hải quan; vanbanphapluat.co</dc:creator>
  <dc:description>Xem chi tiết và tải về văn bản tại đây: http://vanbanphapluat.co/cong-van-3044-tchq-txnk-ap-ma-so-mat-hang-bong-roi-chai-ky</dc:description>
  <cp:keywords>Công văn; 3044/TCHQ-TXNK; Tổng cục Hải quan; Nguyễn Hải Trang; Thương mại; Xuất nhập khẩu</cp:keywords>
  <dc:language>en-US</dc:language>
  <cp:lastModifiedBy>Thư viện vanbanphapluat.co</cp:lastModifiedBy>
  <dcterms:modified xsi:type="dcterms:W3CDTF">2017-08-14T16:44:00Z</dcterms:modified>
  <cp:revision>2</cp:revision>
  <dc:subject>Công văn 3044/TCHQ-TXNK áp mã số mặt hàng bông rơi chải kỹ</dc:subject>
  <dc:title>Công văn 3044/TCHQ-TXNK</dc:title>
</cp:coreProperties>
</file>