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46/TCHQ-TXNK</w:t>
              <w:br/>
            </w:r>
            <w:r>
              <w:rPr>
                <w:i/>
                <w:iCs/>
                <w:sz w:val="16"/>
              </w:rPr>
              <w:t>V/v xác định hàng hóa trong nước đã sản xuất được hay chưa</w:t>
            </w:r>
          </w:p>
        </w:tc>
        <w:tc>
          <w:tcPr>
            <w:tcW w:w="5724" w:type="dxa"/>
            <w:tcBorders/>
          </w:tcPr>
          <w:p>
            <w:pPr>
              <w:pStyle w:val="Normal"/>
              <w:spacing w:before="120" w:after="0"/>
              <w:jc w:val="right"/>
              <w:rPr>
                <w:i/>
                <w:i/>
                <w:iCs/>
              </w:rPr>
            </w:pPr>
            <w:r>
              <w:rPr>
                <w:i/>
                <w:iCs/>
              </w:rPr>
              <w:t>Hà Nội, ngày 19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Tổng cục Hải quan nhận được công văn số 1016/HQBRVT-TXNK ngày 08/06/2012 của Cục Hải quan tỉnh Bà Rịa-Vũng Tàu về việc xác định hàng hóa trong nước chưa sản xuất được, Tổng cục Hải quan có ý kiến trao đổi với Quý Bộ như sau:</w:t>
      </w:r>
    </w:p>
    <w:p>
      <w:pPr>
        <w:pStyle w:val="Normal"/>
        <w:spacing w:before="120" w:after="280"/>
        <w:rPr/>
      </w:pPr>
      <w:r>
        <w:rPr/>
        <w:t xml:space="preserve">1. Theo quy định tại </w:t>
      </w:r>
      <w:bookmarkStart w:id="0" w:name="dc_31"/>
      <w:r>
        <w:rPr/>
        <w:t>khoản 6 Điều 12 Nghị định 87/2010/NĐ-CP</w:t>
      </w:r>
      <w:bookmarkEnd w:id="0"/>
      <w:r>
        <w:rPr/>
        <w:t xml:space="preserve"> ngày 13/08/2010 của Chính phủ thì căn cứ để xác định hàng hóa trong nước chưa sản xuất được là Danh mục phương tiện vận tải trong nước đã sản xuất được do Bộ Kế hoạch và Đầu tư ban hành (hiện hành là Thông tư số 04/2009/TT-BKH ngày 23/07/2009).</w:t>
      </w:r>
    </w:p>
    <w:p>
      <w:pPr>
        <w:pStyle w:val="Normal"/>
        <w:spacing w:before="120" w:after="280"/>
        <w:rPr/>
      </w:pPr>
      <w:r>
        <w:rPr/>
        <w:t>2. Ngày 22/05/2012 của công ty TNHH lai dắt tàu biển Vũng Tàu mở tài khai nhập khẩu 2 tàu kéo (Tug boat) có công suất 4.200 HP và xác định hàng hóa thuộc loại trong nước chưa sản xuất được. Căn cứ Thông tư số 04/2009/TT-BKH ngày 23/07/2009 cơ quan hải quan địa phương xác định 2 tàu kéo nêu trên thuộc loại trong nước đã sản xuất được (theo mục 359-Tàu kéo biển, công suất đến 7.000 CV). Tuy nhiên doanh nghiệp thì cho rằng 2 tàu kéo này hiện nay trong nước chưa sản xuất được, với lý do đưa ra là tàu có số thiết bị như chân vịt Azimuth quay 360 độ, có hệ thống phát hiện khí ga, hệ thống phun chất phân tán chống ô nhiễm từ dầu …</w:t>
      </w:r>
    </w:p>
    <w:p>
      <w:pPr>
        <w:pStyle w:val="Normal"/>
        <w:spacing w:before="120" w:after="280"/>
        <w:rPr/>
      </w:pPr>
      <w:r>
        <w:rPr/>
        <w:t>Để kịp thời giải quyết vướng mắc của cơ quan hải quan địa phương và doanh nghiệp, Tổng cục Hải quan đề nghị Quý Bộ có ý kiến mặt hàng tàu kéo (Tug boat) nêu trên thuộc loại phương tiện vận tải chuyên dùng trong nước đã sản xuất được hay chưa để Tổng cục Hải quan hướng dẫn đơn vị hải quan địa phương thực hiện.</w:t>
      </w:r>
    </w:p>
    <w:p>
      <w:pPr>
        <w:pStyle w:val="Normal"/>
        <w:spacing w:before="120" w:after="280"/>
        <w:rPr/>
      </w:pPr>
      <w:r>
        <w:rPr/>
        <w:t>(Gửi kèm Công văn của Hải quan địa phương và hồ sơ tài liệu kèm theo để Quý Bộ tham khảo)</w:t>
      </w:r>
    </w:p>
    <w:p>
      <w:pPr>
        <w:pStyle w:val="Normal"/>
        <w:spacing w:before="120" w:after="280"/>
        <w:rPr/>
      </w:pPr>
      <w:r>
        <w:rPr/>
        <w:t>Xin trân trọng cá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Bà Rịa-Vũng Tàu;</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ổng cục Hải quan; vanbanphapluat.co</dc:creator>
  <dc:description>Xem chi tiết và tải về văn bản tại đây: http://vanbanphapluat.co/cong-van-3046-tchq-txnk-xac-dinh-hang-hoa-trong-nuoc-da-san-xuat-duoc-hay-chua</dc:description>
  <cp:keywords>Công văn; 3046/TCHQ-TXNK; Tổng cục Hải quan; Hoàng Việt Cường; Thương mại; Xuất nhập khẩu</cp:keywords>
  <dc:language>en-US</dc:language>
  <cp:lastModifiedBy>Thư viện vanbanphapluat.co</cp:lastModifiedBy>
  <dcterms:modified xsi:type="dcterms:W3CDTF">2017-08-14T16:44:00Z</dcterms:modified>
  <cp:revision>2</cp:revision>
  <dc:subject>Công văn 3046/TCHQ-TXNK xác định hàng hóa trong nước đã sản xuất được hay chưa</dc:subject>
  <dc:title>Công văn 3046/TCHQ-TXNK</dc:title>
</cp:coreProperties>
</file>