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32/BCT-XNK</w:t>
              <w:br/>
            </w:r>
            <w:r>
              <w:rPr>
                <w:i/>
                <w:iCs/>
                <w:sz w:val="16"/>
              </w:rPr>
              <w:t xml:space="preserve">V/v hướng dẫn thủ tục nhập khẩu nguyên liệu thủy sản để chế biến hàng xuất khẩu </w:t>
            </w:r>
          </w:p>
        </w:tc>
        <w:tc>
          <w:tcPr>
            <w:tcW w:w="5724" w:type="dxa"/>
            <w:tcBorders/>
          </w:tcPr>
          <w:p>
            <w:pPr>
              <w:pStyle w:val="Normal"/>
              <w:spacing w:before="120" w:after="0"/>
              <w:jc w:val="right"/>
              <w:rPr>
                <w:i/>
                <w:i/>
                <w:iCs/>
              </w:rPr>
            </w:pPr>
            <w:r>
              <w:rPr>
                <w:i/>
                <w:iCs/>
              </w:rPr>
              <w:t>Hà Nội, ngày 19 tháng 06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Hiệp hội chế biến và xuất khẩu thủy sản (VASEP)</w:t>
      </w:r>
    </w:p>
    <w:p>
      <w:pPr>
        <w:pStyle w:val="Normal"/>
        <w:spacing w:before="120" w:after="280"/>
        <w:rPr/>
      </w:pPr>
      <w:r>
        <w:rPr/>
        <w:t>Theo phản ánh của một số doanh nghiệp thuộc Hiệp hội chế biến và xuất khẩu thủy sản (VASEP), thời gian vừa qua có một số doanh nghiệp thuộc Hiệp hội nhập khẩu mặt hàng thủy sản làm nguyên liệu để sản xuất, chế biến hàng xuất khẩu phải nộp giấy phép nhập khẩu tự động tại cơ quan hải quan để làm thủ tục thông quan.</w:t>
      </w:r>
    </w:p>
    <w:p>
      <w:pPr>
        <w:pStyle w:val="Normal"/>
        <w:spacing w:before="120" w:after="280"/>
        <w:rPr/>
      </w:pPr>
      <w:r>
        <w:rPr/>
        <w:t xml:space="preserve">Căn cứ quy định tại </w:t>
      </w:r>
      <w:bookmarkStart w:id="0" w:name="dc_1"/>
      <w:r>
        <w:rPr/>
        <w:t>khoản 2c) Điều 1 Thông tư số 24/2010/TT-BCT</w:t>
      </w:r>
      <w:bookmarkEnd w:id="0"/>
      <w:r>
        <w:rPr/>
        <w:t xml:space="preserve"> ngày 18 tháng 5 năm 2010 của Bộ Công Thương quy định việc áp dụng chế độ cấp giấy phép nhập khẩu tự động đối với một số mặt hàng, theo đó, trường hợp doanh nghiệp nhập khẩu hàng thủy sản làm nguyên liệu để phục vụ sản xuất, chế biến hàng xuất khẩu không phải thực hiện đăng ký giấy phép nhập khẩu tự động tại Bộ Công Thương và làm thủ tục nhập khẩu tại cơ quan Hải quan theo quy định.</w:t>
      </w:r>
    </w:p>
    <w:p>
      <w:pPr>
        <w:pStyle w:val="Normal"/>
        <w:spacing w:before="120" w:after="280"/>
        <w:rPr/>
      </w:pPr>
      <w:r>
        <w:rPr/>
        <w:t>Bộ Công Thương thông báo và đề nghị Hiệp hội hướng dẫn nội dung trên cho các doanh nghiệp sản xuất, chế biến thủy sả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Tổng cục Hải quan (để phối hợp thực hiện);</w:t>
              <w:br/>
              <w:t>- Cơ quan đại diện Bộ CT tại TP.HCM;</w:t>
              <w:br/>
              <w:t>- Lưu VT, XNK(2).</w:t>
            </w:r>
          </w:p>
        </w:tc>
        <w:tc>
          <w:tcPr>
            <w:tcW w:w="4340"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Công thương; vanbanphapluat.co</dc:creator>
  <dc:description>Xem chi tiết và tải về văn bản tại đây: http://vanbanphapluat.co/cong-van-5332-bct-xnk-huong-dan-thu-tuc-nhap-khau-nguyen-lieu-thuy-san</dc:description>
  <cp:keywords>Công văn; 5332/BCT-XNK; Bộ Công thương; Nguyễn Thành Biên; Xuất nhập khẩu</cp:keywords>
  <dc:language>en-US</dc:language>
  <cp:lastModifiedBy>Thư viện vanbanphapluat.co</cp:lastModifiedBy>
  <dcterms:modified xsi:type="dcterms:W3CDTF">2017-08-14T16:44:00Z</dcterms:modified>
  <cp:revision>2</cp:revision>
  <dc:subject>Công văn 5332/BCT-XNK hướng dẫn thủ tục nhập khẩu nguyên liệu thủy sản</dc:subject>
  <dc:title>Công văn 5332/BCT-XNK</dc:title>
</cp:coreProperties>
</file>