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88/BCT-XNK</w:t>
              <w:br/>
            </w:r>
            <w:r>
              <w:rPr>
                <w:i/>
                <w:iCs/>
                <w:sz w:val="16"/>
              </w:rPr>
              <w:t>V/v tạm xuất tái nhập thiết bị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y TNHH Thiết bị y tế Olympus Việt Nam </w:t>
              <w:br/>
              <w:t>(Phòng 305-307 V Tower, 649 Kim Mã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OVN1206-002/CV ngày 14 tháng 6 năm 2012 của Công ty TNHH Thiết bị y tế Olympus Việt Nam về việc tạm xuất tái nhập thiết bị y tế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Thiết bị y tế Olympus Việt Nam được tạm xuất tái nhập 01 ống kính soi tiết niệu WA29040A (số seri: 564106) ra nước ngoài để sửa chữa theo hợp đồng sửa chữa số 144PA-1206-002VN-OSP ngày 12 tháng 6 năm 2012 với Công ty Olympus Singapore Ltd,. (Singapore).</w:t>
      </w:r>
    </w:p>
    <w:p>
      <w:pPr>
        <w:pStyle w:val="Normal"/>
        <w:spacing w:before="120" w:after="280"/>
        <w:rPr/>
      </w:pPr>
      <w:r>
        <w:rPr/>
        <w:t>2. Cửa khẩu xuất hàng/nhập hàng: Sân bay Tân Sơn Nhất.</w:t>
      </w:r>
    </w:p>
    <w:p>
      <w:pPr>
        <w:pStyle w:val="Normal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/>
      </w:pPr>
      <w:r>
        <w:rPr/>
        <w:t>4. Văn bản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 VT, XNK 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Bộ Công thương; vanbanphapluat.co</dc:creator>
  <dc:description>Xem chi tiết và tải về văn bản tại đây: http://vanbanphapluat.co/cong-van-5388-bct-xnk-tam-xuat-tai-nhap-thiet-bi-y-te</dc:description>
  <cp:keywords>Công văn; 5388/BCT-XNK; Bộ Công thương; Nguyễn Thành Biên; Thuế - Phí - Lệ Phí; Xuất nhập khẩu</cp:keywords>
  <dc:language>en-US</dc:language>
  <cp:lastModifiedBy>Thư viện vanbanphapluat.co</cp:lastModifiedBy>
  <dcterms:modified xsi:type="dcterms:W3CDTF">2017-08-14T16:44:00Z</dcterms:modified>
  <cp:revision>2</cp:revision>
  <dc:subject>Công văn 5388/BCT-XNK tạm xuất tái nhập thiết bị y tế</dc:subject>
  <dc:title>Công văn 5388/BCT-XNK</dc:title>
</cp:coreProperties>
</file>