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974/QLD-CL</w:t>
              <w:br/>
            </w:r>
            <w:r>
              <w:rPr>
                <w:i/>
                <w:iCs/>
                <w:sz w:val="16"/>
              </w:rPr>
              <w:t>V/v: đình chỉ lưu hành thuốc không đạt tiêu chuẩn chất lượng</w:t>
            </w:r>
          </w:p>
        </w:tc>
        <w:tc>
          <w:tcPr>
            <w:tcW w:w="5781" w:type="dxa"/>
            <w:tcBorders/>
          </w:tcPr>
          <w:p>
            <w:pPr>
              <w:pStyle w:val="Normal"/>
              <w:spacing w:before="120" w:after="0"/>
              <w:jc w:val="right"/>
              <w:rPr>
                <w:i/>
                <w:i/>
                <w:iCs/>
              </w:rPr>
            </w:pPr>
            <w:r>
              <w:rPr>
                <w:i/>
                <w:iCs/>
              </w:rPr>
              <w:t>Hà Nội, ngày 20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Sở Y tế các tỉnh, thành phố trực thuộc Trung ương;</w:t>
              <w:br/>
              <w:t>- Công ty CP Dược – Thiết bị Y tế Đà Nẵng.</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ông văn số 125/VKNT-KHTH đề ngày 13/06/2012 của Viện kiểm nghiệm thuốc Tp. Hồ Chí Minh gửi kèm phiếu kiểm nghiệm số 0142/VKN-KT2012 ngày 13/06/2012 về thuốc viên nang Omeprazol 20mg, Lô SX: PR/E/COM/003, HD: 12/09/2014, SĐK: VN-2889-07 do Công ty Swyzer Laboratories Ltd.- India sản xuất, Công ty CP Dược – Thiết bị Y tế Đà Nẵng nhập khẩu. Mẫu thuốc do Viện kiểm nghiệm thuốc TP. Hồ Chí Minh lấy tại cửa hàng số 43, Công ty CPDP Quận 10, 134/1 Tô Hiến Thành, P15, Q10, TP. HCM không đạt tiêu chuẩn chất lượng về chỉ tiêu độ hòa tan của Omeprazol trong môi trường đệm pH 6,8.</w:t>
      </w:r>
    </w:p>
    <w:p>
      <w:pPr>
        <w:pStyle w:val="Normal"/>
        <w:spacing w:before="120" w:after="280"/>
        <w:rPr/>
      </w:pPr>
      <w:r>
        <w:rPr/>
        <w:t>Cục Quản lý Dược thông báo:</w:t>
      </w:r>
    </w:p>
    <w:p>
      <w:pPr>
        <w:pStyle w:val="Normal"/>
        <w:spacing w:before="120" w:after="280"/>
        <w:rPr/>
      </w:pPr>
      <w:r>
        <w:rPr/>
        <w:t>1. Đình chỉ lưu hành toàn quốc thuốc viên nang Omeprazol 20mg, Lô SX: PR/E/COM/003, HD: 12/09/2014, SĐK: VN-2889-07 do Công ty Swyzer Laboratories Ltd.- India sản xuất, Công ty CP Dược – Thiết bị Y tế Đà Nẵng nhập khẩu.</w:t>
      </w:r>
    </w:p>
    <w:p>
      <w:pPr>
        <w:pStyle w:val="Normal"/>
        <w:spacing w:before="120" w:after="280"/>
        <w:rPr/>
      </w:pPr>
      <w:r>
        <w:rPr/>
        <w:t>2. Công ty CP Dược – Thiết bị Y tế Đà Nẵng phối hợp với nhà cung cấp phải:</w:t>
      </w:r>
    </w:p>
    <w:p>
      <w:pPr>
        <w:pStyle w:val="Normal"/>
        <w:spacing w:before="120" w:after="280"/>
        <w:rPr/>
      </w:pPr>
      <w:r>
        <w:rPr/>
        <w:t>+ Gửi thông báo thu hồi tới những nơi phân phối, sử dụng thuốc viên nang Omeprazol 20mg; Lô SX: PR/E/COM/003, HD: 12/09/2014, SĐK: VN-2889-07 do Công ty Swyzer Laboratories Ltd.- India sản xuất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19/7/2012.</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ồ Chí Minh, Sở Y tế TP. Đà Nẵng kiểm tra, xử lý các đơn vị vi phạm theo quy định hiệ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Bộ Y tế (để phối hợp);</w:t>
              <w:br/>
              <w:t>- VKN thuốc TW, VKN thuốc Tp. HCM;</w:t>
              <w:br/>
              <w:t>- Cục Quân Y – Bộ Quốc phòng;</w:t>
              <w:br/>
              <w:t>- Cục Y tế - Bộ Công an;</w:t>
              <w:br/>
              <w:t>- Cục Y tế GTVT – Bộ GTVT;</w:t>
              <w:br/>
              <w:t>- Cửa hàng số 43, Công ty CPDP Quận 10, 134/1 Tô Hiến Thành, P15, Q10, TP. HCM (để thực hiện);</w:t>
              <w:br/>
              <w:t>- Phòng QLKD Dược, Phòng ĐKT – Cục quản lý dược;</w:t>
              <w:br/>
              <w:t>- Website Cục QLD; Tạp chí Dược – MP;</w:t>
              <w:br/>
              <w:t>- Lưu: VT, CL (02 bản).</w:t>
            </w:r>
          </w:p>
        </w:tc>
        <w:tc>
          <w:tcPr>
            <w:tcW w:w="4512"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Quản lý dược; vanbanphapluat.co</dc:creator>
  <dc:description>Xem chi tiết và tải về văn bản tại đây: http://vanbanphapluat.co/cong-van-8974-qld-cl-dinh-chi-luu-hanh-thuoc-khong-dat-tieu-chuan-chat-luong</dc:description>
  <cp:keywords>Công văn; 8974/QLD-CL; Cục Quản lý dược; Nguyễn Văn Thanh; Thể thao - Y tế</cp:keywords>
  <dc:language>en-US</dc:language>
  <cp:lastModifiedBy>Thư viện vanbanphapluat.co</cp:lastModifiedBy>
  <dcterms:modified xsi:type="dcterms:W3CDTF">2017-08-14T16:44:00Z</dcterms:modified>
  <cp:revision>2</cp:revision>
  <dc:subject>Công văn 8974/QLD-CL đình chỉ lưu hành thuốc không đạt tiêu chuẩn chất lượng</dc:subject>
  <dc:title>Công văn 8974/QLD-CL</dc:title>
</cp:coreProperties>
</file>