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67/GSQL-GQ3</w:t>
              <w:br/>
            </w:r>
            <w:r>
              <w:rPr>
                <w:i/>
                <w:iCs/>
                <w:sz w:val="16"/>
              </w:rPr>
              <w:t xml:space="preserve">V/v tạm nhập - tái xuất máy móc, thiết bị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06 năm 2012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hành phố Hồ Chí Minh </w:t>
      </w:r>
    </w:p>
    <w:p>
      <w:pPr>
        <w:pStyle w:val="Normal"/>
        <w:spacing w:before="120" w:after="280"/>
        <w:rPr/>
      </w:pPr>
      <w:r>
        <w:rPr/>
        <w:t>Trả lời công văn số 1262/HQHCM-GSQL ngày 02/5/2012 của Cục Hải quan thành phố Hồ Chí Minh về việc nêu tại trích yếu, Cục Giám sát quản lý về Hải quan -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- Đối với trường hợp máy móc, thiết bị tạm nhập - tái xuất theo hợp đồng hợp tác kinh doanh giữa doanh nghiệp Việt Nam và đối tác nước ngoài không thuộc đối tượng điều chỉnh theo quy định tại </w:t>
      </w:r>
      <w:bookmarkStart w:id="0" w:name="dc_39"/>
      <w:r>
        <w:rPr/>
        <w:t>Điều 13 Nghị định số 12/2006/NĐ-CP</w:t>
      </w:r>
      <w:bookmarkEnd w:id="0"/>
      <w:r>
        <w:rPr/>
        <w:t xml:space="preserve"> ngày 23/1/2006 của Chính phủ.</w:t>
      </w:r>
    </w:p>
    <w:p>
      <w:pPr>
        <w:pStyle w:val="Normal"/>
        <w:spacing w:before="120" w:after="280"/>
        <w:rPr/>
      </w:pPr>
      <w:r>
        <w:rPr/>
        <w:t xml:space="preserve">- Về đề nghị thời hạn tạm nhập - tái xuất máy móc, thiết bị theo hợp đồng thuê, mượn giữa thương nhân Việt Nam với bên nước ngoài (nêu tại công văn số 1262/HQHCM-GSQL dẫn trên): đề nghị Cục Hải quan thành phố Hồ Chí Minh thực hiện theo quy định tại </w:t>
      </w:r>
      <w:bookmarkStart w:id="1" w:name="dc_40"/>
      <w:r>
        <w:rPr/>
        <w:t xml:space="preserve">khoản 2, Điều 13 Nghị định số 12/2006/NĐ-CP </w:t>
      </w:r>
      <w:bookmarkEnd w:id="1"/>
      <w:r>
        <w:rPr/>
        <w:t>ngày 23/01/2006 của Chính phủ, công văn số 3108/TCHQ-GSQL ngày 29/6/2011 và công văn số 5734/TCHQ-GSQL ngày 15/11/2011 của Tổng cục Hải quan.</w:t>
      </w:r>
    </w:p>
    <w:p>
      <w:pPr>
        <w:pStyle w:val="Normal"/>
        <w:spacing w:before="120" w:after="280"/>
        <w:rPr/>
      </w:pPr>
      <w:r>
        <w:rPr/>
        <w:t>Cục Giám sát quản lý về Hải quan - Tổng cục Hải quan trả lời nội dung trên để Cục Hải quan thành phố Hồ Chí Minh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 VT, GQ3 (02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Vũ Việt Đức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44:00Z</dcterms:created>
  <dc:creator>Cục Giám sát quản lý về hải quan; vanbanphapluat.co</dc:creator>
  <dc:description>Xem chi tiết và tải về văn bản tại đây: http://vanbanphapluat.co/cong-van-367-gsql-gq3-tam-nhap-tai-xuat-may-moc-thiet-bi</dc:description>
  <cp:keywords>Công văn; 367/GSQL-GQ3; Cục Giám sát quản lý về hải quan; Vũ Việt Đức; Thương mại; Xuất nhập khẩu</cp:keywords>
  <dc:language>en-US</dc:language>
  <cp:lastModifiedBy>Thư viện vanbanphapluat.co</cp:lastModifiedBy>
  <dcterms:modified xsi:type="dcterms:W3CDTF">2017-08-14T16:44:00Z</dcterms:modified>
  <cp:revision>2</cp:revision>
  <dc:subject>Công văn 367/GSQL-GQ3 tạm nhập tái xuất máy móc thiết bị</dc:subject>
  <dc:title>Công văn 367/GSQL-GQ3</dc:title>
</cp:coreProperties>
</file>