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8/GSQL-GQ1</w:t>
              <w:br/>
            </w:r>
            <w:r>
              <w:rPr>
                <w:i/>
                <w:iCs/>
                <w:sz w:val="16"/>
              </w:rPr>
              <w:t xml:space="preserve">V/v trả lời các vướng mắc của Cục HQTP Hồ Chí Minh </w:t>
            </w:r>
          </w:p>
        </w:tc>
        <w:tc>
          <w:tcPr>
            <w:tcW w:w="5724" w:type="dxa"/>
            <w:tcBorders/>
          </w:tcPr>
          <w:p>
            <w:pPr>
              <w:pStyle w:val="Normal"/>
              <w:spacing w:before="120" w:after="0"/>
              <w:jc w:val="right"/>
              <w:rPr>
                <w:i/>
                <w:i/>
                <w:iCs/>
              </w:rPr>
            </w:pPr>
            <w:r>
              <w:rPr>
                <w:i/>
                <w:iCs/>
              </w:rPr>
              <w:t>Hà Nội, ngày 20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345/HQHCM-GSQL ngày 09/5/2012, công văn số 1548/HQHCM-GSQL ngày 29/5/2012 của Cục Hải quan TP Hồ Chí Minh về việc vướng mắc khi thực hiện thủ tục hải quan, Cục Giám sát quản lý về Hải quan có ý kiến như sau:</w:t>
      </w:r>
    </w:p>
    <w:p>
      <w:pPr>
        <w:pStyle w:val="Normal"/>
        <w:spacing w:before="120" w:after="280"/>
        <w:rPr/>
      </w:pPr>
      <w:r>
        <w:rPr/>
        <w:t xml:space="preserve">1. Liên quan đến Giấy xác nhận khai báo hóa chất nhập khẩu </w:t>
      </w:r>
    </w:p>
    <w:p>
      <w:pPr>
        <w:pStyle w:val="Normal"/>
        <w:spacing w:before="120" w:after="280"/>
        <w:rPr/>
      </w:pPr>
      <w:r>
        <w:rPr/>
        <w:t>Thủ tục hải quan đối với hóa chất nhập khẩu thuộc Danh mục hóa chất phải khai báo thực hiện theo quy định tại Nghị định số 26/2011/NĐ-CP của Chính phủ, Thông tư số 194/2010/TT-BTC của Bộ Tài chính và Thông tư 40/2011/TT-BCT ngày 14/11/2011 của Bộ Công Thương. Theo đó, khi làm thủ tục nhập khẩu hóa chất, doanh nghiệp phải xuất trình 01 bản chính Giấy xác nhận khai báo hóa chất do Bộ Công Thương cấp.</w:t>
      </w:r>
    </w:p>
    <w:p>
      <w:pPr>
        <w:pStyle w:val="Normal"/>
        <w:spacing w:before="120" w:after="280"/>
        <w:rPr/>
      </w:pPr>
      <w:r>
        <w:rPr/>
        <w:t>2. Liên quan đến kiểm tra nhãn hóa chất nhập khẩu:</w:t>
      </w:r>
    </w:p>
    <w:p>
      <w:pPr>
        <w:pStyle w:val="Normal"/>
        <w:spacing w:before="120" w:after="280"/>
        <w:rPr/>
      </w:pPr>
      <w:r>
        <w:rPr/>
        <w:t>Thực hiện theo quy định của các Phụ lục ban hành kèm theo Thông tư số 04/2012/TT-BCT ngày 13/02/2012 của Bộ Công Thương (các Phụ lục đã quy định rõ hình đồ cảnh báo và hình đồ cảnh báo trong vận chuyển hóa chất). Trường hợp lô hàng được thông quan theo luồng xanh thì chấp nhận khai báo và cam kết của doanh nghiệp, không chuyển luồng lô hàng sang luồng đỏ.</w:t>
      </w:r>
    </w:p>
    <w:p>
      <w:pPr>
        <w:pStyle w:val="Normal"/>
        <w:spacing w:before="120" w:after="280"/>
        <w:rPr/>
      </w:pPr>
      <w:r>
        <w:rPr/>
        <w:t>3. Liên quan đến nguồn gốc lâm sản xuất khẩu:</w:t>
      </w:r>
    </w:p>
    <w:p>
      <w:pPr>
        <w:pStyle w:val="Normal"/>
        <w:spacing w:before="120" w:after="280"/>
        <w:rPr/>
      </w:pPr>
      <w:r>
        <w:rPr/>
        <w:t>Đề nghị nghiên cứu thực hiện theo quy định tại Thông tư số 01/2012/TT-BNNPTNT ngày 04/01/2012 của Bộ Nông nghiệp và Phát triển nông thôn.</w:t>
      </w:r>
    </w:p>
    <w:p>
      <w:pPr>
        <w:pStyle w:val="Normal"/>
        <w:spacing w:before="120" w:after="280"/>
        <w:rPr/>
      </w:pPr>
      <w:r>
        <w:rPr/>
        <w:t>4. Liên quan đến thủ tục nhập khẩu thức ăn chăn nuôi:</w:t>
      </w:r>
    </w:p>
    <w:p>
      <w:pPr>
        <w:pStyle w:val="Normal"/>
        <w:spacing w:before="120" w:after="280"/>
        <w:rPr/>
      </w:pPr>
      <w:r>
        <w:rPr/>
        <w:t>Thực hiện theo hướng dẫn của cơ quan quản lý chuyên ngành tại công văn số 505/CN-TTPC ngày 28/5/2012 của Cục Chăn nuôi - Bộ Nông nghiệp và Phát triển nông thôn.</w:t>
      </w:r>
    </w:p>
    <w:p>
      <w:pPr>
        <w:pStyle w:val="Normal"/>
        <w:spacing w:before="120" w:after="280"/>
        <w:rPr/>
      </w:pPr>
      <w:r>
        <w:rPr/>
        <w:t>Cục Giám sát quản lý về Hải quan trả lời để Cục Hải quan TP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Cục Giám sát quản lý về hải quan; vanbanphapluat.co</dc:creator>
  <dc:description>Xem chi tiết và tải về văn bản tại đây: http://vanbanphapluat.co/cong-van-368-gsql-gq1-vuong-mac-cua-cuc-hai-quan-thanh-pho-ho-chi-minh</dc:description>
  <cp:keywords>Công văn; 368/GSQL-GQ1; Cục Giám sát quản lý về hải quan; Ngô Minh Hải; Thương mại; Xuất nhập khẩu</cp:keywords>
  <dc:language>en-US</dc:language>
  <cp:lastModifiedBy>Thư viện vanbanphapluat.co</cp:lastModifiedBy>
  <dcterms:modified xsi:type="dcterms:W3CDTF">2017-08-14T16:44:00Z</dcterms:modified>
  <cp:revision>2</cp:revision>
  <dc:subject>Công văn 368/GSQL-GQ1 vướng mắc của Cục Hải quan thành phố Hồ Chí Minh</dc:subject>
  <dc:title>Công văn 368/GSQL-GQ1</dc:title>
</cp:coreProperties>
</file>