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NGUYÊN VÀ </w:t>
              <w:br/>
              <w:t>MÔI TRƯỜ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67/BTNMT-ĐCKS</w:t>
              <w:br/>
            </w:r>
            <w:r>
              <w:rPr>
                <w:i/>
                <w:iCs/>
                <w:sz w:val="16"/>
              </w:rPr>
              <w:t>V/v đề xuất biện pháp, cơ chế quản lý các khu vực khoáng sản vàng tại tỉnh Bắc Kạn</w:t>
            </w:r>
          </w:p>
        </w:tc>
        <w:tc>
          <w:tcPr>
            <w:tcW w:w="5724" w:type="dxa"/>
            <w:tcBorders/>
          </w:tcPr>
          <w:p>
            <w:pPr>
              <w:pStyle w:val="Normal"/>
              <w:spacing w:before="120" w:after="0"/>
              <w:jc w:val="right"/>
              <w:rPr>
                <w:i/>
                <w:i/>
                <w:iCs/>
              </w:rPr>
            </w:pPr>
            <w:r>
              <w:rPr>
                <w:i/>
                <w:iCs/>
              </w:rPr>
              <w:t>Hà Nội, ngày 20 tháng 06 năm 2012</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Văn phòng Chính phủ</w:t>
      </w:r>
    </w:p>
    <w:p>
      <w:pPr>
        <w:pStyle w:val="Normal"/>
        <w:spacing w:before="120" w:after="280"/>
        <w:rPr>
          <w:lang w:val="vi-VN"/>
        </w:rPr>
      </w:pPr>
      <w:r>
        <w:rPr>
          <w:lang w:val="vi-VN"/>
        </w:rPr>
        <w:t>Phúc đáp Văn bản số 2540/VPCP-KTN ngày 13 tháng 4 năm 2012 của Văn phòng Chính phủ, về việc đề xuất biện pháp, cơ chế quản lý các khu vực khoáng sản vàng tại tỉnh Bắc Kạn, theo nội dung Công văn số 656/UBND-CN ngày 29 tháng 3 năm 2012 của Ủy ban nhân dân tỉnh Bắc Kạn; Bộ Tài nguyên và Môi trường có ý kiến như sau:</w:t>
      </w:r>
    </w:p>
    <w:p>
      <w:pPr>
        <w:pStyle w:val="Normal"/>
        <w:spacing w:before="120" w:after="280"/>
        <w:rPr/>
      </w:pPr>
      <w:r>
        <w:rPr>
          <w:lang w:val="vi-VN"/>
        </w:rPr>
        <w:t xml:space="preserve">1. Các khu vực vàng sa khoáng Hang Bó Duống - Nặm Nẩu thuộc xã Lãng Ngâm và Hương Nê, huyện Ngân Sơn; Hang Cốc Bó - Khuổi Mỵ, xã Phúc Lộc huyện Ba Bể chưa được điều tra, thăm dò để đánh giá trữ lượng. Theo Quy hoạch phân vùng thăm dò, khai thác, chế biến và sử dụng quặng vàng, đồng, niken, molipđen Việt Nam đến năm 2015, có xét đến năm 2025 đã được Bộ Công Thương phê duyệt tại Quyết định số 11/2008/QĐ-BCT ngày 05/6/2008 thì các khu vực vàng sa khoáng nêu trên nằm ngoài quy hoạch khoáng sản của cả nước. Tại </w:t>
      </w:r>
      <w:bookmarkStart w:id="0" w:name="dc_32"/>
      <w:r>
        <w:rPr>
          <w:lang w:val="vi-VN"/>
        </w:rPr>
        <w:t>Điểm h Mục 6 Chỉ thị số 02/CT-TTg</w:t>
      </w:r>
      <w:bookmarkEnd w:id="0"/>
      <w:r>
        <w:rPr>
          <w:lang w:val="vi-VN"/>
        </w:rPr>
        <w:t xml:space="preserve"> ngày 09 tháng 01 năm 2012 về việc tăng cường công tác quản lý nhà nước đối với các hoạt động thăm dò, khai thác, chế biến, sử dụng và xuất khẩu khoáng sản, Thủ tướng Chính phủ chỉ đạo: “không cấp phép mới khai thác vàng sa khoáng”. Do đó, đề nghị Ủy ban nhân dân tỉnh Bắc Kạn chỉ đạo các địa phương và các ngành chức năng liên quan của tỉnh, tiếp tục tăng cường công tác quản lý, bảo vệ mỏ cho đến khi có chỉ đạo mới của Thủ tướng Chính phủ.</w:t>
      </w:r>
    </w:p>
    <w:p>
      <w:pPr>
        <w:pStyle w:val="Normal"/>
        <w:spacing w:before="120" w:after="280"/>
        <w:rPr>
          <w:lang w:val="vi-VN"/>
        </w:rPr>
      </w:pPr>
      <w:r>
        <w:rPr>
          <w:lang w:val="vi-VN"/>
        </w:rPr>
        <w:t xml:space="preserve">2. Đối với 02 khu vực vàng gốc Khuổi mạn, xã Bằng Thành, huyện Pác Nặm; Bộ Tài nguyên và Môi trường đang tiến hành rà soát hồ sơ, tài liệu địa chất có liên quan; nếu đủ điều kiện theo quy định tại </w:t>
      </w:r>
      <w:bookmarkStart w:id="1" w:name="dc_33"/>
      <w:r>
        <w:rPr>
          <w:lang w:val="vi-VN"/>
        </w:rPr>
        <w:t>Điều 11 Nghị định số 15/2012/NĐ-CP</w:t>
      </w:r>
      <w:bookmarkEnd w:id="1"/>
      <w:r>
        <w:rPr>
          <w:lang w:val="vi-VN"/>
        </w:rPr>
        <w:t xml:space="preserve"> ngày 09 tháng 3 năm 2012 của Chính phủ quy định chi tiết thi hành một số điều của Luật Khoáng sản và </w:t>
      </w:r>
      <w:bookmarkStart w:id="2" w:name="dc_34"/>
      <w:r>
        <w:rPr>
          <w:lang w:val="vi-VN"/>
        </w:rPr>
        <w:t>Khoản 2 Điều 27 Luật Khoáng sản</w:t>
      </w:r>
      <w:bookmarkEnd w:id="2"/>
      <w:r>
        <w:rPr>
          <w:lang w:val="vi-VN"/>
        </w:rPr>
        <w:t xml:space="preserve">, Bộ Tài nguyên Môi trường sẽ khoanh định và công bố khu vực trên là khu vực có khoáng sản phân tán, nhỏ lẻ để Ủy ban nhân dân tỉnh Bắc Kạn cấp phép theo quy định tại </w:t>
      </w:r>
      <w:bookmarkStart w:id="3" w:name="dc_35"/>
      <w:r>
        <w:rPr>
          <w:lang w:val="vi-VN"/>
        </w:rPr>
        <w:t>Khoản 2 Điều 82 Luật Khoáng sản</w:t>
      </w:r>
      <w:bookmarkEnd w:id="3"/>
      <w:r>
        <w:rPr>
          <w:lang w:val="vi-VN"/>
        </w:rPr>
        <w:t>.</w:t>
      </w:r>
    </w:p>
    <w:p>
      <w:pPr>
        <w:pStyle w:val="Normal"/>
        <w:spacing w:before="120" w:after="280"/>
        <w:rPr>
          <w:lang w:val="vi-VN"/>
        </w:rPr>
      </w:pPr>
      <w:r>
        <w:rPr>
          <w:lang w:val="vi-VN"/>
        </w:rPr>
        <w:t>Bộ Tài nguyên và Môi trường xin báo cáo một số nội dung trên để Văn phòng Chính phủ tổng hợp, báo cáo Thủ tướng Chính phủ./.</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rưởng (để b/cáo);</w:t>
              <w:br/>
              <w:t>- UBND tỉnh Bắc Kạn;</w:t>
              <w:br/>
              <w:t>- Lưu: VT, ĐCKS.</w:t>
            </w:r>
          </w:p>
        </w:tc>
        <w:tc>
          <w:tcPr>
            <w:tcW w:w="4341" w:type="dxa"/>
            <w:tcBorders/>
          </w:tcPr>
          <w:p>
            <w:pPr>
              <w:pStyle w:val="Normal"/>
              <w:spacing w:before="120" w:after="0"/>
              <w:jc w:val="center"/>
              <w:rPr>
                <w:b/>
                <w:b/>
                <w:bCs/>
              </w:rPr>
            </w:pPr>
            <w:r>
              <w:rPr>
                <w:b/>
                <w:bCs/>
              </w:rPr>
              <w:t>KT. BỘ TRƯỞNG</w:t>
              <w:br/>
              <w:t>THỨ TRƯỞNG</w:t>
              <w:br/>
              <w:br/>
              <w:br/>
              <w:br/>
              <w:br/>
              <w:t>Nguyễn Linh Ngọ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Bộ Tài nguyên và Môi trường; vanbanphapluat.co</dc:creator>
  <dc:description>Xem chi tiết và tải về văn bản tại đây: http://vanbanphapluat.co/cong-van-2067-btnmt-dcks-2012-bien-phap-co-che-quan-ly-khu-vuc-khoang-san-vang-bac-kan</dc:description>
  <cp:keywords>Công văn; 2067/BTNMT-ĐCKS; Bộ Tài nguyên và Môi trường; Nguyễn Linh Ngọc; Bộ máy hành chính; Tài nguyên - Môi trường</cp:keywords>
  <dc:language>en-US</dc:language>
  <cp:lastModifiedBy>Thư viện vanbanphapluat.co</cp:lastModifiedBy>
  <dcterms:modified xsi:type="dcterms:W3CDTF">2017-08-14T16:44:00Z</dcterms:modified>
  <cp:revision>2</cp:revision>
  <dc:subject>Công văn 2067/BTNMT-ĐCKS 2012 biện pháp cơ chế quản lý khu vực khoáng sản vàng Bắc Kạn</dc:subject>
  <dc:title>Công văn 2067/BTNMT-ĐCKS</dc:title>
</cp:coreProperties>
</file>