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60/CT-TTHT</w:t>
              <w:br/>
            </w:r>
            <w:r>
              <w:rPr>
                <w:i/>
                <w:iCs/>
                <w:sz w:val="16"/>
              </w:rPr>
              <w:t>V/v: Chứng từ xác định giá vốn hàng hoá nhập khẩu qua dịch vụ chuyển phát</w:t>
            </w:r>
          </w:p>
        </w:tc>
        <w:tc>
          <w:tcPr>
            <w:tcW w:w="5544" w:type="dxa"/>
            <w:tcBorders/>
          </w:tcPr>
          <w:p>
            <w:pPr>
              <w:pStyle w:val="Normal"/>
              <w:jc w:val="right"/>
              <w:rPr/>
            </w:pPr>
            <w:r>
              <w:rPr>
                <w:i/>
                <w:iCs/>
                <w:sz w:val="20"/>
              </w:rPr>
              <w:t>TP. Hồ Chí Minh, ngày 2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Coats Phong Phú</w:t>
              <w:br/>
              <w:t>Địa chỉ: P.Tăng Nhơn Phú, Q.9, TP.HCM</w:t>
              <w:br/>
              <w:t>Mã số thuế: 0300828098</w:t>
            </w:r>
          </w:p>
        </w:tc>
      </w:tr>
    </w:tbl>
    <w:p>
      <w:pPr>
        <w:pStyle w:val="Normal"/>
        <w:spacing w:before="0" w:after="120"/>
        <w:rPr>
          <w:sz w:val="20"/>
        </w:rPr>
      </w:pPr>
      <w:r>
        <w:rPr>
          <w:sz w:val="20"/>
        </w:rPr>
        <w:t> </w:t>
      </w:r>
    </w:p>
    <w:p>
      <w:pPr>
        <w:pStyle w:val="Normal"/>
        <w:spacing w:before="0" w:after="120"/>
        <w:rPr>
          <w:sz w:val="20"/>
        </w:rPr>
      </w:pPr>
      <w:r>
        <w:rPr>
          <w:sz w:val="20"/>
        </w:rPr>
        <w:t>Trả lời văn thư số 312 ngày 10/05/2012 của Công ty về chứng từ xác định giá vốn hàng hoá nhập khẩu qua dịch vụ chuyển phát; Cục thuế TP có ý kiến như sau:</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sz w:val="20"/>
        </w:rPr>
      </w:pPr>
      <w:r>
        <w:rPr>
          <w:sz w:val="20"/>
        </w:rPr>
        <w:t>- Căn cứ khoản 1.3.4, Điều 6 Thông tư số 100/2010/TT-BTC ngày 09/07/2010 của Bộ Tài chính hướng dẫn về thủ tục hải quan đối với háng hoá xuất khẩu, nhập khẩu gửi qua dịch vụ chuyển phát nhanh đường hàng không quốc tế:</w:t>
      </w:r>
    </w:p>
    <w:p>
      <w:pPr>
        <w:pStyle w:val="Normal"/>
        <w:spacing w:before="0" w:after="120"/>
        <w:rPr>
          <w:sz w:val="20"/>
        </w:rPr>
      </w:pPr>
      <w:r>
        <w:rPr>
          <w:sz w:val="20"/>
        </w:rPr>
        <w:t>“</w:t>
      </w:r>
      <w:r>
        <w:rPr>
          <w:sz w:val="20"/>
        </w:rPr>
        <w:t>1.3.4. Doanh nghiệp căn cứ nội dung bản lược khai hàng hoá (không áp dụng đối với hàng hoá xuất khẩu) và các chứng từ kèm theo lô hàng (nếu có) để khai hải quan.</w:t>
      </w:r>
    </w:p>
    <w:p>
      <w:pPr>
        <w:pStyle w:val="Normal"/>
        <w:spacing w:before="0" w:after="120"/>
        <w:rPr>
          <w:sz w:val="20"/>
        </w:rPr>
      </w:pPr>
      <w:r>
        <w:rPr>
          <w:sz w:val="20"/>
        </w:rPr>
        <w:t>b. Hàng hoá không phải nộp thuế thực hiện khai hải quan theo Bản kê chi tiết hàng hoá xuất khẩu/nhập khẩu không có thuế (theo mẫu HQ 01-BKHCPN ban hành kèm theo Thông tư này).</w:t>
      </w:r>
    </w:p>
    <w:p>
      <w:pPr>
        <w:pStyle w:val="Normal"/>
        <w:spacing w:before="0" w:after="120"/>
        <w:rPr/>
      </w:pPr>
      <w:r>
        <w:rPr>
          <w:sz w:val="20"/>
        </w:rPr>
        <w:t>- Bản kê chi tiết hàng hoá xuất khẩu/nhập khẩu không có thuế có giá trị pháp lý như tờ khai hải quan thông thường.</w:t>
      </w:r>
    </w:p>
    <w:p>
      <w:pPr>
        <w:pStyle w:val="Normal"/>
        <w:spacing w:before="0" w:after="120"/>
        <w:rPr>
          <w:sz w:val="20"/>
        </w:rPr>
      </w:pPr>
      <w:r>
        <w:rPr>
          <w:sz w:val="20"/>
        </w:rPr>
        <w:t>d. Doanh nghiệp chịu trách nhiệm về tính chính xác các nội dung khai và đảm bảo tính thống nhất, đồng bộ về nội dung khai hải quan”.</w:t>
      </w:r>
    </w:p>
    <w:p>
      <w:pPr>
        <w:pStyle w:val="Normal"/>
        <w:spacing w:before="0" w:after="120"/>
        <w:rPr>
          <w:sz w:val="20"/>
        </w:rPr>
      </w:pPr>
      <w:r>
        <w:rPr>
          <w:sz w:val="20"/>
        </w:rPr>
        <w:t>Căn cứ quy định nêu trên, trường hợp của Công ty có nhập khẩu lô hàng với số lượng nhỏ qua các Công ty cung cấp dịch vụ chuyển phát nhanh đường hàng không quốc tế, thì các Công ty cung cấp dịch vụ chuyển phát nhanh phải cung cấp cho Công ty bảng kê chi tiết hàng hoá nhập khẩu không có thuế và trên bảng kê này có xác nhận của hải quan là hàng hoá đã thực nhập, trên bảng kê cũng thể hiện rõ các nội dung cần thiết như: tên và địa chỉ Công ty xuất khẩu, tên địa chỉ Công ty nhập hàng. Công ty căn cứ bảng kê này, hợp đồng mua hàng hoá, chứng từ chuyển tiền, Invoice thương mại để được tính vào chi phí được trừ khi xác định thu nhập chịu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1;</w:t>
              <w:br/>
              <w:t>- Web CT</w:t>
              <w:br/>
              <w:t>- Lưu: HC, TTHT</w:t>
              <w:br/>
              <w:t>650-65830/12 Thắng</w:t>
              <w:br/>
            </w:r>
          </w:p>
        </w:tc>
        <w:tc>
          <w:tcPr>
            <w:tcW w:w="5321"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60-ct-ttht-chung-tu-xac-dinh-gia-von-hang-hoa-nhap-khau-qua-dich-vu</dc:description>
  <cp:keywords>Công văn; 4760/CT-TTHT; Cục thuế TP Hồ Chí Minh; Trần Thị Lệ Nga; Thương mại; Thuế - Phí - Lệ Phí; Xuất nhập khẩu</cp:keywords>
  <dc:language>en-US</dc:language>
  <cp:lastModifiedBy>Thư viện vanbanphapluat.co</cp:lastModifiedBy>
  <dcterms:modified xsi:type="dcterms:W3CDTF">2017-08-14T16:44:00Z</dcterms:modified>
  <cp:revision>2</cp:revision>
  <dc:subject>Công văn 4760/CT-TTHT chứng từ xác định giá vốn hàng hoá nhập khẩu qua dịch vụ</dc:subject>
  <dc:title>Công văn 4760/CT-TTHT</dc:title>
</cp:coreProperties>
</file>