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2/BXD-KTXD</w:t>
              <w:br/>
            </w:r>
            <w:r>
              <w:rPr>
                <w:i/>
                <w:iCs/>
                <w:sz w:val="16"/>
              </w:rPr>
              <w:t>V/v: chi phí tư vấn thiết kế xây dựng công trình hồ chứa nước Cửa Đạt, tỉnh Thanh Hóa.</w:t>
            </w:r>
          </w:p>
        </w:tc>
        <w:tc>
          <w:tcPr>
            <w:tcW w:w="5724" w:type="dxa"/>
            <w:tcBorders/>
          </w:tcPr>
          <w:p>
            <w:pPr>
              <w:pStyle w:val="Normal"/>
              <w:jc w:val="right"/>
              <w:rPr>
                <w:i/>
                <w:i/>
                <w:iCs/>
                <w:sz w:val="20"/>
              </w:rPr>
            </w:pPr>
            <w:r>
              <w:rPr>
                <w:i/>
                <w:iCs/>
                <w:sz w:val="20"/>
              </w:rPr>
              <w:t>Hà Nội, ngày 21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Tư vấn xây dựng Thủy lợi Việt Nam – CTCP</w:t>
      </w:r>
    </w:p>
    <w:p>
      <w:pPr>
        <w:pStyle w:val="Normal"/>
        <w:spacing w:before="0" w:after="120"/>
        <w:rPr>
          <w:sz w:val="20"/>
        </w:rPr>
      </w:pPr>
      <w:r>
        <w:rPr>
          <w:sz w:val="20"/>
        </w:rPr>
        <w:t>Bộ Xây dựng đã nhận văn bản số 556/HEC-KD ngày 30/5/2012 của Tổng công ty Tư vấn xây dựng Thủy lợi Việt Nam – CTCP về chi phí tư vấn thiết kế xây dựng công trình hồ chứa nước Cửa Đạt, tỉnh Thanh Hóa. Bộ Xây dựng có ý kiến như sau:</w:t>
      </w:r>
    </w:p>
    <w:p>
      <w:pPr>
        <w:pStyle w:val="Normal"/>
        <w:spacing w:before="0" w:after="120"/>
        <w:rPr/>
      </w:pPr>
      <w:r>
        <w:rPr>
          <w:sz w:val="20"/>
        </w:rPr>
        <w:t>Theo quy định về định mức chi phí quản lý dự án và tư vấn đầu tư xây dựng công trình thì chi phí thiết kế xây dựng công trình được tính bằng tỷ lệ % của chi phí xây dựng chưa có thuế giá trị gia tăng trong dự toán của công trình được duyệt phù hợp với phân loại, phân cấp công trình quy định. Trường hợp dự án gồm nhiều loại công trình thì chi phí thiết kế được xác định cho từng loại công trình theo quy mô chi phí xây dựng trong dự toán của từng loại công trình được duyệt. Công trình hồ chứa nước Cửa Đạt tỉnh Thanh Hóa là công trình có quy mô lớn, kỹ thuật phức tạp, lần đầu tiên được áp dụng trong ngành thủy lợi (văn bản số 556/HEC-KD), các công trình đập ngăn, tràn xả lũ, tuy nen, các khu đập phụ (Dốc Cáy, Hón Can, Bản Trác), kênh mương cấp 1, kênh mương cấp 2, nhà quản lý công trình… có công năng riêng, độc lập; vì vậy việc xác định chi phí tư vấn thiết kế bằng tỷ lệ % của chi phí xây dựng chưa có thuế giá trị gia tăng trong dự toán được duyệt của từng công trình này là phù hợp.</w:t>
      </w:r>
    </w:p>
    <w:p>
      <w:pPr>
        <w:pStyle w:val="Normal"/>
        <w:spacing w:before="0" w:after="120"/>
        <w:rPr>
          <w:sz w:val="20"/>
        </w:rPr>
      </w:pPr>
      <w:r>
        <w:rPr>
          <w:sz w:val="20"/>
        </w:rPr>
        <w:t>Tổng công ty Tư vấn xây dựng Thủy lợi Việt Nam – CTCP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Xây dựng; vanbanphapluat.co</dc:creator>
  <dc:description>Xem chi tiết và tải về văn bản tại đây: http://vanbanphapluat.co/cong-van-112-bxd-ktxd-chi-phi-tu-van-thiet-ke-xay-dung-cong-trinh-ho-chua-nuoc</dc:description>
  <cp:keywords>Công văn; 112/BXD-KTXD; Bộ Xây dựng; Phạm Văn Khánh; Xây dựng - Đô thị</cp:keywords>
  <dc:language>en-US</dc:language>
  <cp:lastModifiedBy>Thư viện vanbanphapluat.co</cp:lastModifiedBy>
  <dcterms:modified xsi:type="dcterms:W3CDTF">2017-08-14T16:44:00Z</dcterms:modified>
  <cp:revision>2</cp:revision>
  <dc:subject>Công văn 112/BXD-KTXD chi phí tư vấn thiết kế xây dựng công trình hồ chứa nước</dc:subject>
  <dc:title>Công văn 112/BXD-KTXD</dc:title>
</cp:coreProperties>
</file>