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rPr/>
            </w:pPr>
            <w:r>
              <w:rPr>
                <w:sz w:val="20"/>
              </w:rPr>
              <w:t>Số: 8412/BTC-QLG</w:t>
              <w:br/>
            </w:r>
            <w:r>
              <w:rPr>
                <w:i/>
                <w:iCs/>
                <w:sz w:val="16"/>
              </w:rPr>
              <w:t>V/v điều hành giá xăng dầu theo quy định tại Nghị định số 84/2009/NĐ-CP.</w:t>
            </w:r>
          </w:p>
        </w:tc>
        <w:tc>
          <w:tcPr>
            <w:tcW w:w="5724" w:type="dxa"/>
            <w:tcBorders/>
          </w:tcPr>
          <w:p>
            <w:pPr>
              <w:pStyle w:val="Normal"/>
              <w:jc w:val="right"/>
              <w:rPr>
                <w:i/>
                <w:i/>
                <w:iCs/>
                <w:sz w:val="20"/>
              </w:rPr>
            </w:pPr>
            <w:r>
              <w:rPr>
                <w:i/>
                <w:iCs/>
                <w:sz w:val="20"/>
              </w:rPr>
              <w:t>Hà Nội, ngày 21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doanh nghiệp kinh doanh xăng dầu</w:t>
      </w:r>
    </w:p>
    <w:p>
      <w:pPr>
        <w:pStyle w:val="Normal"/>
        <w:spacing w:before="0" w:after="120"/>
        <w:rPr>
          <w:sz w:val="20"/>
        </w:rPr>
      </w:pPr>
      <w:r>
        <w:rPr>
          <w:sz w:val="20"/>
        </w:rPr>
        <w:t>Căn cứ Nghị định số 84/2009/NĐ-CP ngày 15/10/2009 của Chính phủ về kinh doanh xăng dầu;</w:t>
      </w:r>
    </w:p>
    <w:p>
      <w:pPr>
        <w:pStyle w:val="Normal"/>
        <w:spacing w:before="0" w:after="120"/>
        <w:rPr>
          <w:sz w:val="20"/>
        </w:rPr>
      </w:pPr>
      <w:r>
        <w:rPr>
          <w:sz w:val="20"/>
        </w:rPr>
        <w:t>Căn cứ công văn số 4179/VPCP-KTTH ngày 11/6/2012 của Văn phòng Chính phủ về điều hành giá xăng dầu;</w:t>
      </w:r>
    </w:p>
    <w:p>
      <w:pPr>
        <w:pStyle w:val="Normal"/>
        <w:spacing w:before="0" w:after="120"/>
        <w:rPr>
          <w:sz w:val="20"/>
        </w:rPr>
      </w:pPr>
      <w:r>
        <w:rPr>
          <w:sz w:val="20"/>
        </w:rPr>
        <w:t>Căn cứ diễn biến giá xăng dầu thế giới trong thời gian gần đây và tình hình kinh tế xã hội trong nước hiện nay;</w:t>
      </w:r>
    </w:p>
    <w:p>
      <w:pPr>
        <w:pStyle w:val="Normal"/>
        <w:spacing w:before="0" w:after="120"/>
        <w:rPr>
          <w:sz w:val="20"/>
        </w:rPr>
      </w:pPr>
      <w:r>
        <w:rPr>
          <w:sz w:val="20"/>
        </w:rPr>
        <w:t>Sau khi thống nhất với Bộ Công Thương; Bộ Tài chính yêu cầu các doanh nghiệp kinh doanh xăng dầu đầu mối:</w:t>
      </w:r>
    </w:p>
    <w:p>
      <w:pPr>
        <w:pStyle w:val="Normal"/>
        <w:spacing w:before="0" w:after="120"/>
        <w:rPr>
          <w:sz w:val="20"/>
        </w:rPr>
      </w:pPr>
      <w:r>
        <w:rPr>
          <w:sz w:val="20"/>
        </w:rPr>
        <w:t>Từ sau đợt điều chỉnh giảm giá, khôi phục một phần thuế suất thuế nhập khẩu đối với các chủng loại xăng dầu ngày 21/6/2012, Liên Bộ Tài chính – Công Thương yêu cầu các doanh nghiệp kinh doanh xăng dầu đầu mối thực hiện điều hành kinh doanh xăng dầu như sau:</w:t>
      </w:r>
    </w:p>
    <w:p>
      <w:pPr>
        <w:pStyle w:val="Normal"/>
        <w:spacing w:before="0" w:after="120"/>
        <w:rPr/>
      </w:pPr>
      <w:r>
        <w:rPr>
          <w:sz w:val="20"/>
        </w:rPr>
        <w:t>Thực hiện quyền quyết định giá trong biên độ và tần suất điều chỉnh giá theo quy định tại Nghị định số 84/2009/NĐ-CP ngày 15/10/2009 của Chính phủ về kinh doanh xăng dầu. Tuy nhiên, do hiện tại mức thuế suất thuế nhập khẩu các mặt hàng xăng dầu đang được Nhà nước điều hành giữ ở mức thấp hơn nhiều so với barem thuế quy định nên Liên Bộ yêu cầu các doanh nghiệp kinh doanh xăng dầu đầu mối: Trong trường hợp giá cơ sở có biến động tạo chênh lệch giữa giá cơ sở và giá bán hiện hành cần phải xem xét điều chỉnh giá thì trước khi điều chỉnh giá các doanh nghiệp có trách nhiệm thực hiện đăng ký giá với Liên Bộ Tài chính – Công Thương để Liên Bộ xem xét lựa chọn phương án xử lý hài hòa việc điều hành thuế, phí, Quỹ Bình ổn và giá xăng dầu cho phù hợp.</w:t>
      </w:r>
    </w:p>
    <w:p>
      <w:pPr>
        <w:pStyle w:val="Normal"/>
        <w:spacing w:before="0" w:after="120"/>
        <w:rPr>
          <w:sz w:val="20"/>
        </w:rPr>
      </w:pPr>
      <w:r>
        <w:rPr>
          <w:sz w:val="20"/>
        </w:rPr>
        <w:t>Bộ Tài chính thông báo để các doanh nghiệp kinh doanh xăng dầu đầu mối biết và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sz w:val="20"/>
              </w:rPr>
              <w:t>Nơi nhận:</w:t>
            </w:r>
            <w:r>
              <w:rPr>
                <w:sz w:val="16"/>
              </w:rPr>
              <w:br/>
              <w:t>- Lãnh đạo Bộ Tài chính (báo cáo),</w:t>
              <w:br/>
              <w:t xml:space="preserve">- Lãnh đạo Bộ Công Thương (báo cáo), </w:t>
              <w:br/>
              <w:t>- Vụ TTTN, Cục QLTT, Vụ XNK (BCT);</w:t>
              <w:br/>
              <w:t>- Các doanh nghiệp kinh doanh xăng dầu đầu mối;</w:t>
              <w:br/>
              <w:t>- Cục TCDN, Thanh tra Tài chính, Vụ CST(BTC),</w:t>
              <w:br/>
              <w:t>- Các phương tiện thông tin đại chúng;</w:t>
              <w:br/>
              <w:t>- Lưu: VT, QLG.</w:t>
              <w:br/>
            </w:r>
          </w:p>
        </w:tc>
        <w:tc>
          <w:tcPr>
            <w:tcW w:w="4326" w:type="dxa"/>
            <w:tcBorders/>
          </w:tcPr>
          <w:p>
            <w:pPr>
              <w:pStyle w:val="Normal"/>
              <w:jc w:val="center"/>
              <w:rPr>
                <w:b/>
                <w:b/>
                <w:bCs/>
                <w:sz w:val="20"/>
              </w:rPr>
            </w:pPr>
            <w:r>
              <w:rPr>
                <w:b/>
                <w:bCs/>
                <w:sz w:val="20"/>
              </w:rPr>
              <w:t>TL. BỘ TRƯỞNG</w:t>
              <w:br/>
              <w:t>CỤC TRƯỞNG CỤC QUẢN LÝ GIÁ</w:t>
              <w:br/>
              <w:t> </w:t>
              <w:br/>
              <w:t> </w:t>
              <w:br/>
              <w:t> </w:t>
              <w:br/>
              <w:t> </w:t>
              <w:br/>
              <w:t> </w:t>
              <w:br/>
              <w:t> Nguyễn Tiến Thỏ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Tài chính; vanbanphapluat.co</dc:creator>
  <dc:description>Xem chi tiết và tải về văn bản tại đây: http://vanbanphapluat.co/cong-van-8412-btc-qlg-dieu-hanh-gia-xang-dau-theo-quy-dinh-tai-nghi-dinh-84-2009</dc:description>
  <cp:keywords>Công văn; 8412/BTC-QLG; Bộ Tài chính; Nguyễn Tiến Thoả; Thương mại</cp:keywords>
  <dc:language>en-US</dc:language>
  <cp:lastModifiedBy>Thư viện vanbanphapluat.co</cp:lastModifiedBy>
  <dcterms:modified xsi:type="dcterms:W3CDTF">2017-08-14T16:44:00Z</dcterms:modified>
  <cp:revision>2</cp:revision>
  <dc:subject>Công văn 8412/BTC-QLG điều hành giá xăng dầu theo quy định tại Nghị định 84/2009</dc:subject>
  <dc:title>Công văn 8412/BTC-QLG</dc:title>
</cp:coreProperties>
</file>