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04/BXD-KTXD</w:t>
              <w:br/>
            </w:r>
            <w:r>
              <w:rPr>
                <w:i/>
                <w:iCs/>
                <w:sz w:val="16"/>
              </w:rPr>
              <w:t>V/v giải đáp việc ra quyết định và ký phụ lục hợp đồng sau 14 tháng kể từ ngày hoàn thành tiến độ theo hợp đồng có vi phạm quy định của pháp luật không.</w:t>
            </w:r>
          </w:p>
        </w:tc>
        <w:tc>
          <w:tcPr>
            <w:tcW w:w="5748" w:type="dxa"/>
            <w:tcBorders/>
          </w:tcPr>
          <w:p>
            <w:pPr>
              <w:pStyle w:val="Normal"/>
              <w:spacing w:before="120" w:after="0"/>
              <w:jc w:val="right"/>
              <w:rPr>
                <w:i/>
                <w:i/>
                <w:iCs/>
              </w:rPr>
            </w:pPr>
            <w:r>
              <w:rPr>
                <w:i/>
                <w:iCs/>
              </w:rPr>
              <w:t xml:space="preserve">Hà Nội, ngày 21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Chính phủ.</w:t>
      </w:r>
    </w:p>
    <w:p>
      <w:pPr>
        <w:pStyle w:val="Normal"/>
        <w:spacing w:before="120" w:after="280"/>
        <w:rPr/>
      </w:pPr>
      <w:r>
        <w:rPr/>
        <w:t>Bộ Xây dựng đã nhận được văn bản số 358/TTĐT-TTPA ngày 04/6/2012 của Cổng thông tin điện tử Chính phủ về việc giải đáp câu hỏi của bà Phạm Thị Lan ở địa chỉ email trieuthixuan2004@yahoo.com. Sau khi xem xét, Bộ Xây dựng có ý kiến như sau:</w:t>
      </w:r>
    </w:p>
    <w:p>
      <w:pPr>
        <w:pStyle w:val="Normal"/>
        <w:spacing w:before="120" w:after="280"/>
        <w:rPr/>
      </w:pPr>
      <w:r>
        <w:rPr/>
        <w:t>Với các điều khoản đã ký kết trong hợp đồng theo như thư bạn hỏi thì việc điều chỉnh giá hợp đồng sau khi được phép của Người quyết định đầu tư là phù hợp với quy định của pháp luật.</w:t>
      </w:r>
    </w:p>
    <w:p>
      <w:pPr>
        <w:pStyle w:val="Normal"/>
        <w:spacing w:before="120" w:after="280"/>
        <w:rPr/>
      </w:pPr>
      <w:r>
        <w:rPr/>
        <w:t>Theo quy định của Nghị định số 48/2010/NĐ-CP ngày 07/5/2010 của Chính phủ về hợp đồng trong hoạt động xây dựng thì việc lập phụ lục hợp đồng bổ sung và quyết toán hợp đồng vào thời điểm sau 14 tháng kể từ ngày hoàn thành tiến độ hợp đồng là chưa phù hợp với quy định của pháp luật. Tuy nhiên, do đặc thù của dự án; công trình quy mô lớn, nguồn kinh phí cấp cho dự án chưa có, nên việc kéo dài thời gian tiến hành quyết toán hợp đồng có thể chấp nhận được.</w:t>
      </w:r>
    </w:p>
    <w:p>
      <w:pPr>
        <w:pStyle w:val="Normal"/>
        <w:spacing w:before="120" w:after="280"/>
        <w:rPr/>
      </w:pPr>
      <w:r>
        <w:rPr/>
        <w:t>Trên đây là trả lời của Bộ Xây dựng, đề nghị Cổng thông tin điện tử Chính phủ tổng hợp để trả lời cho bạn đọ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XD, G.</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Xây dựng; vanbanphapluat.co</dc:creator>
  <dc:description>Xem chi tiết và tải về văn bản tại đây: http://vanbanphapluat.co/cong-van-1004-bxd-ktxd-giai-dap-viec-ra-quyet-dinh-va-ky-phu-luc-hop-dong-sau-14</dc:description>
  <cp:keywords>Công văn; 1004/BXD-KTXD; Bộ Xây dựng; Trần Văn Sơn; Xây dựng - Đô thị</cp:keywords>
  <dc:language>en-US</dc:language>
  <cp:lastModifiedBy>Thư viện vanbanphapluat.co</cp:lastModifiedBy>
  <dcterms:modified xsi:type="dcterms:W3CDTF">2017-08-14T16:45:00Z</dcterms:modified>
  <cp:revision>2</cp:revision>
  <dc:subject>Công văn 1004/BXD-KTXD giải đáp việc ra quyết định và ký phụ lục hợp đồng sau 14</dc:subject>
  <dc:title>Công văn 1004/BXD-KTXD</dc:title>
</cp:coreProperties>
</file>