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565/VPCP-KTN</w:t>
              <w:br/>
            </w:r>
            <w:r>
              <w:rPr>
                <w:i/>
                <w:iCs/>
                <w:sz w:val="16"/>
              </w:rPr>
              <w:t>V/v thí điểm đầu tư xe ô tô điện phục vụ khách du lịch trên địa bàn thị xã Sầm Sơn, tỉnh Thanh Hóa</w:t>
            </w:r>
          </w:p>
        </w:tc>
        <w:tc>
          <w:tcPr>
            <w:tcW w:w="5724" w:type="dxa"/>
            <w:tcBorders/>
          </w:tcPr>
          <w:p>
            <w:pPr>
              <w:pStyle w:val="Normal"/>
              <w:jc w:val="right"/>
              <w:rPr/>
            </w:pPr>
            <w:r>
              <w:rPr>
                <w:i/>
                <w:iCs/>
                <w:sz w:val="20"/>
              </w:rPr>
              <w:t>Hà Nội, ngày 22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 Các Bộ: Giao thông vận tải, Công an;</w:t>
              <w:br/>
              <w:t>- Ủy ban nhân dân tỉnh Thanh Hóa.</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Thanh Hóa (công văn số 3245/UBND-CN ngày 21 tháng 5 năm 2012); ý kiến các Bộ: Giao thông vận tải (công văn số 4340/BGTVT-VT ngày 05 tháng 6 năm 2012) và Công an (công văn số 1787/BCA-C61 ngày 12 tháng 6 năm 2012) về việc thí điểm Đề án đầu tư xe ô tô điện vận chuyển khách du lịch trên địa bàn thị xã Sầm Sơn, tỉnh Thanh Hóa, Phó Thủ tướng Hoàng Trung Hải có ý kiến như sau:</w:t>
      </w:r>
    </w:p>
    <w:p>
      <w:pPr>
        <w:pStyle w:val="Normal"/>
        <w:spacing w:before="0" w:after="120"/>
        <w:rPr>
          <w:sz w:val="20"/>
        </w:rPr>
      </w:pPr>
      <w:r>
        <w:rPr>
          <w:sz w:val="20"/>
        </w:rPr>
        <w:t>1. Về nguyên tắc cho phép thực hiện thí điểm Đề án đầu tư xe ô tô điện vận chuyển khách du lịch trên địa bàn thị xã Sầm Sơn như đề nghị của Ủy ban nhân dân tỉnh Thanh Hóa tại công văn nêu trên. Thời gian thực hiện 02 năm kể từ khi Đề án được cấp có thẩm quyền phê duyệt.</w:t>
      </w:r>
    </w:p>
    <w:p>
      <w:pPr>
        <w:pStyle w:val="Normal"/>
        <w:spacing w:before="0" w:after="120"/>
        <w:rPr>
          <w:sz w:val="20"/>
        </w:rPr>
      </w:pPr>
      <w:r>
        <w:rPr>
          <w:sz w:val="20"/>
        </w:rPr>
        <w:t>2. Giao Ủy ban nhân dân tỉnh Thanh Hóa:</w:t>
      </w:r>
    </w:p>
    <w:p>
      <w:pPr>
        <w:pStyle w:val="Normal"/>
        <w:spacing w:before="0" w:after="120"/>
        <w:rPr/>
      </w:pPr>
      <w:r>
        <w:rPr>
          <w:sz w:val="20"/>
        </w:rPr>
        <w:t>- Chịu trách nhiệm quy định, tổ chức thực hiện việc thí điểm tham gia giao thông của loại ô tô điện nêu trên theo lộ trình được phê duyệt; quy định cụ thể thời gian hoạt động trong ngày, bảo đảm an toàn giao thông.</w:t>
      </w:r>
    </w:p>
    <w:p>
      <w:pPr>
        <w:pStyle w:val="Normal"/>
        <w:spacing w:before="0" w:after="120"/>
        <w:rPr>
          <w:sz w:val="20"/>
        </w:rPr>
      </w:pPr>
      <w:r>
        <w:rPr>
          <w:sz w:val="20"/>
        </w:rPr>
        <w:t>- Chỉ đạo chủ đầu tư thực hiện thí điểm Đề án trên theo đúng các quy định do Ủy ban nhân dân tỉnh Thanh Hóa ban hành, trong đó lưu ý loại xe ô tô điện trên phải tuân thủ các quy định của pháp luật giao thông đường bộ khi tham gia giao thông.</w:t>
      </w:r>
    </w:p>
    <w:p>
      <w:pPr>
        <w:pStyle w:val="Normal"/>
        <w:spacing w:before="0" w:after="120"/>
        <w:rPr>
          <w:sz w:val="20"/>
        </w:rPr>
      </w:pPr>
      <w:r>
        <w:rPr>
          <w:sz w:val="20"/>
        </w:rPr>
        <w:t>3. Bộ Công an và Bộ Giao thông vận tải phối hợp với Ủy ban nhân dân tỉnh Thanh Hóa quy định việc quản lý đối với loại xe ô tô điện trong quá trình thực hiện Đề án thí điểm.</w:t>
      </w:r>
    </w:p>
    <w:p>
      <w:pPr>
        <w:pStyle w:val="Normal"/>
        <w:spacing w:before="0" w:after="120"/>
        <w:rPr>
          <w:sz w:val="20"/>
        </w:rPr>
      </w:pPr>
      <w:r>
        <w:rPr>
          <w:sz w:val="20"/>
        </w:rPr>
        <w:t>4. Sau 02 năm thí điểm, Bộ Giao thông vận tải chủ trì, phối hợp với Bộ Công an và Ủy ban nhân dân tỉnh Thanh Hóa tổng kết, đánh giá kết quả thực hiện Đề án thí điểm nêu trên, đề nghị cơ chế quản lý, báo cáo Thủ tướng Chính phủ.</w:t>
      </w:r>
    </w:p>
    <w:p>
      <w:pPr>
        <w:pStyle w:val="Normal"/>
        <w:spacing w:before="0" w:after="120"/>
        <w:rPr>
          <w:sz w:val="20"/>
        </w:rPr>
      </w:pPr>
      <w:r>
        <w:rPr>
          <w:sz w:val="20"/>
        </w:rPr>
        <w:t>Văn phòng Chính phủ xin thông báo để Ủy ban nhân dân tỉnh Thanh Hóa và các Bộ: Giao thông vận tải, Công 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xml:space="preserve">- Thủ tướng, </w:t>
              <w:br/>
              <w:t>các Phó Thủ tướng Chính phủ;</w:t>
              <w:br/>
              <w:t>- VPCP: BTCN, PCN Văn Trọng Lý</w:t>
              <w:br/>
              <w:t xml:space="preserve">Cổng TTĐT, các Vụ: </w:t>
              <w:br/>
              <w:t>NC, ĐP, TH;</w:t>
              <w:br/>
              <w:t>- Lưu: Văn thư, KTN (4b). C19</w:t>
            </w:r>
          </w:p>
        </w:tc>
        <w:tc>
          <w:tcPr>
            <w:tcW w:w="4449"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Văn phòng Chính phủ; vanbanphapluat.co</dc:creator>
  <dc:description>Xem chi tiết và tải về văn bản tại đây: http://vanbanphapluat.co/cong-van-4565-vpcp-ktn-thi-diem-dau-tu-xe-o-to-dien-phuc-vu-khach-du-lich</dc:description>
  <cp:keywords>Công văn; 4565/VPCP-KTN; Văn phòng Chính phủ; Văn Trọng Lý; Văn hóa - Xã hội; Giao thông - Vận tải</cp:keywords>
  <dc:language>en-US</dc:language>
  <cp:lastModifiedBy>Thư viện vanbanphapluat.co</cp:lastModifiedBy>
  <dcterms:modified xsi:type="dcterms:W3CDTF">2017-08-14T16:45:00Z</dcterms:modified>
  <cp:revision>2</cp:revision>
  <dc:subject>Công văn 4565/VPCP-KTN thí điểm đầu tư xe ô tô điện phục vụ khách du lịch</dc:subject>
  <dc:title>Công văn 4565/VPCP-KTN</dc:title>
</cp:coreProperties>
</file>