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9/TCHQ-GSQL</w:t>
              <w:br/>
            </w:r>
            <w:r>
              <w:rPr>
                <w:i/>
                <w:iCs/>
                <w:sz w:val="16"/>
              </w:rPr>
              <w:t>V/v vướng mắc chính sách thuế đối với DNCX</w:t>
            </w:r>
          </w:p>
        </w:tc>
        <w:tc>
          <w:tcPr>
            <w:tcW w:w="5724"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Trả lời công văn số 551/HQTN-KTSTQ ngày 02/05/2012 của Cục Hải quan Tây Ninh đối với trường hợp doanh nghiệp chế xuất (DNCX) đưa vào thanh khoản tờ khai xuất khẩu có ngày đăng ký trước ngày đăng ký tờ khai nhập khẩu nguyên liệu, Tổng cục Hải quan có ý kiến như sau:</w:t>
      </w:r>
    </w:p>
    <w:p>
      <w:pPr>
        <w:pStyle w:val="Normal"/>
        <w:spacing w:before="120" w:after="280"/>
        <w:rPr/>
      </w:pPr>
      <w:r>
        <w:rPr/>
        <w:t>Về nguyên tắc, nguyên liệu nhập khẩu phải có trước sản phẩm xuất khẩu; theo đó, tờ khai nhập khẩu nguyên liệu phải có trước tờ khai xuất khẩu sản phẩm. Đối với trường hợp nêu trên, đề nghị Cục Hải quan Tây Ninh làm rõ lý do ngày đăng ký tờ khai xuất khẩu đưa vào thanh khoản trước ngày đăng ký tờ khai nhập khẩu nguyên liệu, cụ thể:</w:t>
      </w:r>
    </w:p>
    <w:p>
      <w:pPr>
        <w:pStyle w:val="Normal"/>
        <w:spacing w:before="120" w:after="280"/>
        <w:rPr/>
      </w:pPr>
      <w:r>
        <w:rPr/>
        <w:t>- Yêu cầu doanh nghiệp giải trình lý do về việc đưa tờ khai xuất khẩu đó vào thanh khoản.</w:t>
      </w:r>
    </w:p>
    <w:p>
      <w:pPr>
        <w:pStyle w:val="Normal"/>
        <w:spacing w:before="120" w:after="280"/>
        <w:rPr/>
      </w:pPr>
      <w:r>
        <w:rPr/>
        <w:t>- Kiểm tra lại hồ sơ thanh khoản có ngày đăng ký của tờ khai xuất khẩu trước ngày đăng ký của tờ khai nhập khẩu và hồ sơ thanh khoản của quý trước đó (kiểm tra, đối chiếu số liệu đưa vào thanh khoản của tờ khai nhập khẩu, xuất khẩu với số liệu trên tờ khai; định mức đưa vào thanh khoản với định mức đăng ký với hải quan; kiểm tra kết quả thanh khoản; kiểm tra định mức đăng ký, kiểm tra thực tế hàng thực xuất; có hay không việc quay vòng tờ khai xuất khẩu khi thanh khoản …) để tìm nguyên nhân của trường hợp nêu trên.</w:t>
      </w:r>
    </w:p>
    <w:p>
      <w:pPr>
        <w:pStyle w:val="Normal"/>
        <w:spacing w:before="120" w:after="280"/>
        <w:rPr/>
      </w:pPr>
      <w:r>
        <w:rPr/>
        <w:t>- Nếu qua kiểm tra phát hiện doanh nghiệp có hành vi gian lận, sau đó sử dụng tờ khai xuất khẩu có ngày đăng ký trước tờ khai nhập khẩu để đưa vào thanh khoản nhằm hợp thức hóa số liệu thanh khoản thì xử lý vi phạm theo đúng quy định của pháp luật.</w:t>
      </w:r>
    </w:p>
    <w:p>
      <w:pPr>
        <w:pStyle w:val="Normal"/>
        <w:spacing w:before="120" w:after="280"/>
        <w:rPr/>
      </w:pPr>
      <w:r>
        <w:rPr/>
        <w:t>- Nếu qua giải trình của Doanh nghiệp và kiểm tra của Hải quan xác định do nguyên nhân khách quan xảy ra tình trạng trên thì báo cáo Tổng cục cụ thể lý do, kèm đề xuất ý kiến để Tổng cục xem xét giải quyết.</w:t>
      </w:r>
    </w:p>
    <w:p>
      <w:pPr>
        <w:pStyle w:val="Normal"/>
        <w:spacing w:before="120" w:after="280"/>
        <w:rPr/>
      </w:pPr>
      <w:r>
        <w:rPr/>
        <w:t>Tổng cục Hải quan trả lời để Cục Hải quan Tây Ni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 (để biết);</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Hải quan; vanbanphapluat.co</dc:creator>
  <dc:description>Xem chi tiết và tải về văn bản tại đây: http://vanbanphapluat.co/cong-van-3129-tchq-gsql-vuong-mac-chinh-sach-thue-doi-voi-doanh-nghiep-che-xuat</dc:description>
  <cp:keywords>Công văn; 3129/TCHQ-GSQL; Tổng cục Hải quan; Vũ Ngọc Anh; Thuế - Phí - Lệ Phí; Xuất nhập khẩu</cp:keywords>
  <dc:language>en-US</dc:language>
  <cp:lastModifiedBy>Thư viện vanbanphapluat.co</cp:lastModifiedBy>
  <dcterms:modified xsi:type="dcterms:W3CDTF">2017-08-14T16:45:00Z</dcterms:modified>
  <cp:revision>2</cp:revision>
  <dc:subject>Công văn 3129/TCHQ-GSQL vướng mắc chính sách thuế đối với doanh nghiệp chế xuất</dc:subject>
  <dc:title>Công văn 3129/TCHQ-GSQL</dc:title>
</cp:coreProperties>
</file>