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127/TCHQ-GSQL</w:t>
              <w:br/>
            </w:r>
            <w:r>
              <w:rPr>
                <w:i/>
                <w:iCs/>
                <w:sz w:val="16"/>
              </w:rPr>
              <w:t>V/v thực hiện quyền kinh doanh Xuất khẩu, nhập khẩu của DNCX.</w:t>
            </w:r>
          </w:p>
        </w:tc>
        <w:tc>
          <w:tcPr>
            <w:tcW w:w="5847"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Vụ Xuất nhập khẩu - Bộ Công Thương.</w:t>
      </w:r>
    </w:p>
    <w:p>
      <w:pPr>
        <w:pStyle w:val="Normal"/>
        <w:spacing w:before="120" w:after="280"/>
        <w:rPr/>
      </w:pPr>
      <w:r>
        <w:rPr/>
        <w:t>Thời gian vừa qua Tổng cục Hải quan nhận được báo cáo của Hải quan một số địa phương và công văn của doanh nghiệp phản ánh một số vướng mắc phát sinh khi thực hiện quyền xuất khẩu, quyền nhập khẩu, quyền phân phối của doanh nghiệp chế xuất (DNCX) trong Giấy chứng nhận đầu tư do Ban quản lý khu công nghiệp khu chế xuất một số tỉnh, thành phố cấp. Để giải quyết một số vướng mắc phát sinh, Tổng cục Hải quan đề nghị Bộ Công Thương cho biết ý kiến đối với một số vấn đề sau:</w:t>
      </w:r>
    </w:p>
    <w:p>
      <w:pPr>
        <w:pStyle w:val="Normal"/>
        <w:spacing w:before="120" w:after="280"/>
        <w:rPr/>
      </w:pPr>
      <w:r>
        <w:rPr/>
        <w:t xml:space="preserve">1. Theo quy định tại </w:t>
      </w:r>
      <w:bookmarkStart w:id="0" w:name="dc_38"/>
      <w:r>
        <w:rPr/>
        <w:t>khoản 5, Điều 21 Nghị định số 29/2008/NĐ-CP</w:t>
      </w:r>
      <w:bookmarkEnd w:id="0"/>
      <w:r>
        <w:rPr/>
        <w:t xml:space="preserve"> ngày 14/3/2008 của Chính phủ thì quan hệ trao đổi hàng hóa giữa khu chế xuất, doanh nghiệp chế xuất với các khu vực khác trên lãnh thổ Việt Nam, trừ khu phi thuế quan, là quan hệ xuất khẩu, nhập khẩu.</w:t>
      </w:r>
    </w:p>
    <w:p>
      <w:pPr>
        <w:pStyle w:val="Normal"/>
        <w:spacing w:before="120" w:after="280"/>
        <w:rPr/>
      </w:pPr>
      <w:r>
        <w:rPr/>
        <w:t>Ngày 29/6/2010, Bộ Công Thương có công văn số 6321/BCT-XNK gửi Tổng cục Hải quan có ý kiến như sau: “doanh nghiệp có vốn đầu tư nước ngoài, kể cả những doanh nghiệp có quyền xuất khẩu, quyền nhập khẩu chỉ được thực hiện tạm nhập hàng hóa thực hiện các dự án đầu tư tại Việt Nam, không được tham gia kinh doanh dịch vụ tạm nhập, tái xuất hàng hóa và chuyển khẩu hàng hóa qua cửa khẩu Việt Nam”.</w:t>
      </w:r>
    </w:p>
    <w:p>
      <w:pPr>
        <w:pStyle w:val="Normal"/>
        <w:spacing w:before="120" w:after="280"/>
        <w:rPr/>
      </w:pPr>
      <w:r>
        <w:rPr/>
        <w:t>Hiện nay, một số DNCX được quyền xuất khẩu, nhập khẩu (không có quyền phân phối), một số DNCX được quyền xuất khẩu, nhập khẩu, quyền phân phối đề nghị cơ quan hải quan làm thủ tục nhập khẩu hàng hóa từ nước ngoài để bán cho doanh nghiệp chế xuất khác (bán cho doanh nghiệp trực tiếp làm nguyên liệu sản xuất hoặc bán cho doanh nghiệp có quyền phân phối) hoặc bán vào nội địa.</w:t>
      </w:r>
    </w:p>
    <w:p>
      <w:pPr>
        <w:pStyle w:val="Normal"/>
        <w:spacing w:before="120" w:after="280"/>
        <w:rPr/>
      </w:pPr>
      <w:r>
        <w:rPr/>
        <w:t>Một số DNCX (ví dụ Công ty TNHH Shimada Shoji Việt Nam) được quyền xuất khẩu, nhập khẩu đề nghị được làm thủ tục mua hàng hóa từ nội địa hoặc nhập khẩu hàng hóa từ nước ngoài về để xuất khẩu ra nước ngoài.</w:t>
      </w:r>
    </w:p>
    <w:p>
      <w:pPr>
        <w:pStyle w:val="Normal"/>
        <w:spacing w:before="120" w:after="280"/>
        <w:rPr/>
      </w:pPr>
      <w:r>
        <w:rPr/>
        <w:t>Một số doanh nghiệp có vốn đầu tư nước ngoài trong nội địa Việt Nam được quyền kinh doanh xuất khẩu, nhập khẩu đề nghị được nhập khẩu hàng hóa từ nước ngoài để bán cho các DNCX để làm nguyên liệu sản xuất.</w:t>
      </w:r>
    </w:p>
    <w:p>
      <w:pPr>
        <w:pStyle w:val="Normal"/>
        <w:spacing w:before="120" w:after="280"/>
        <w:rPr/>
      </w:pPr>
      <w:r>
        <w:rPr/>
        <w:t>Tổng cục Hải quan đề nghị Bộ Công Thương cho biết ý kiến:</w:t>
      </w:r>
    </w:p>
    <w:p>
      <w:pPr>
        <w:pStyle w:val="Normal"/>
        <w:spacing w:before="120" w:after="280"/>
        <w:rPr/>
      </w:pPr>
      <w:r>
        <w:rPr/>
        <w:t>a) Đối với DNCX có ngành nghề kinh doanh ghi trong Giấy chứng nhận đầu tư được quyền nhập khẩu (không được quyền phân phối) hoặc được quyền nhập khẩu, quyền phân phối khi nhập khẩu hàng hóa về được bán cho các đối tượng nào, trong số các đối tượng nêu trên?</w:t>
      </w:r>
    </w:p>
    <w:p>
      <w:pPr>
        <w:pStyle w:val="Normal"/>
        <w:spacing w:before="120" w:after="280"/>
        <w:rPr/>
      </w:pPr>
      <w:r>
        <w:rPr/>
        <w:t>b) Đối với DNCX có ngành nghề kinh doanh ghi trong Giấy chứng nhận đầu tư được quyền xuất khẩu thì được mua hàng hóa từ nguồn nào để xuất khẩu (từ DNCX khác; từ nước ngoài, từ nội địa hay chỉ được mua từ DNCX khác)?</w:t>
      </w:r>
    </w:p>
    <w:p>
      <w:pPr>
        <w:pStyle w:val="Normal"/>
        <w:spacing w:before="120" w:after="280"/>
        <w:rPr/>
      </w:pPr>
      <w:r>
        <w:rPr/>
        <w:t>c) DNCX được quyền nhập khẩu, quyền phân phối có được mua hàng hóa của DNCX khác được quyền nhập khẩu để bán vào nội địa không?</w:t>
      </w:r>
    </w:p>
    <w:p>
      <w:pPr>
        <w:pStyle w:val="Normal"/>
        <w:spacing w:before="120" w:after="280"/>
        <w:rPr/>
      </w:pPr>
      <w:r>
        <w:rPr/>
        <w:t>d) Doanh nghiệp có vốn đầu tư nước ngoài tại nội địa được quyền xuất khẩu, nhập khẩu có được nhập khẩu hàng hóa từ nước ngoài để bán vào DNCX không?</w:t>
      </w:r>
    </w:p>
    <w:p>
      <w:pPr>
        <w:pStyle w:val="Normal"/>
        <w:spacing w:before="120" w:after="280"/>
        <w:rPr/>
      </w:pPr>
      <w:r>
        <w:rPr/>
        <w:t xml:space="preserve">2. Công ty TNHH Shimada Shoji Việt Nam là doanh nghiệp chế xuất có vốn đầu tư nước ngoài được Ban Quản lý KCN Việt Nam - Singapore cấp Giấy chứng nhận đầu tư số 463023000110 (có bản photocopy gửi kèm), ngành nghề kinh doanh ghi tại Giấy chứng nhận đầu tư này là: </w:t>
      </w:r>
      <w:r>
        <w:rPr>
          <w:i/>
          <w:iCs/>
        </w:rPr>
        <w:t>“Đặt hàng và thu mua tất cả các loại phụ liệu ngành may (bao gồm nhưng không giới hạn bởi vải lót, dây kéo, nút, chỉ may, dựng, các phụ liệu đóng gói…) từ các nhà cung cấp trong nước và nước ngoài, bao gồm cả các DNCX để kiểm tra chất lượng, phân loại, kiểm đếm, đóng gói để xuất khẩu”</w:t>
      </w:r>
    </w:p>
    <w:p>
      <w:pPr>
        <w:pStyle w:val="Normal"/>
        <w:spacing w:before="120" w:after="280"/>
        <w:rPr/>
      </w:pPr>
      <w:r>
        <w:rPr/>
        <w:t>Đề nghị Bộ Công Thương cho biết ý kiến: Công ty TNHH Shimada Shoji Việt Nam có được thực hiện ngành nghề này ghi trong Giấy chứng nhận đầu tư không; vì đây là hình thức kinh doanh tạm nhập-tái xuất hàng hóa (gửi kèm theo công văn số CVTCHQ-01/SHIMADA-CV ngày 08/06/2012 của Công ty TNHH Shimada Shoji Việt Nam).</w:t>
      </w:r>
    </w:p>
    <w:p>
      <w:pPr>
        <w:pStyle w:val="Normal"/>
        <w:spacing w:before="120" w:after="280"/>
        <w:rPr/>
      </w:pPr>
      <w:r>
        <w:rPr/>
        <w:t>Tổng cục Hải quan rất mong sớm nhận được ý kiến của Quý Bộ để hướng dẫn doanh nghiệp và Hải quan địa phương thực hiện.</w:t>
      </w:r>
    </w:p>
    <w:p>
      <w:pPr>
        <w:pStyle w:val="Normal"/>
        <w:spacing w:before="120" w:after="280"/>
        <w:rPr/>
      </w:pPr>
      <w:r>
        <w:rPr/>
        <w:t>Trân trọng cảm ơn sự hợp tác của Quý Bộ./.</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Bình Dương (để biết)</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27-tchq-gsql-thuc-hien-quyen-kinh-doanh-xuat-nhap-khau</dc:description>
  <cp:keywords>Công văn; 3127/TCHQ-GSQL; Tổng cục Hải quan; Vũ Ngọc Anh; Thương mại; Xuất nhập khẩu</cp:keywords>
  <dc:language>en-US</dc:language>
  <cp:lastModifiedBy>Thư viện vanbanphapluat.co</cp:lastModifiedBy>
  <dcterms:modified xsi:type="dcterms:W3CDTF">2017-08-14T16:45:00Z</dcterms:modified>
  <cp:revision>2</cp:revision>
  <dc:subject>Công văn 3127/TCHQ-GSQL thực hiện quyền kinh doanh xuất nhập khẩu</dc:subject>
  <dc:title>Công văn 3127/TCHQ-GSQL</dc:title>
</cp:coreProperties>
</file>