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118/TCHQ-TXNK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6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Đà Nẵng</w:t>
      </w:r>
    </w:p>
    <w:p>
      <w:pPr>
        <w:pStyle w:val="Normal"/>
        <w:spacing w:before="120" w:after="280"/>
        <w:rPr/>
      </w:pPr>
      <w:r>
        <w:rPr/>
        <w:t>Tổng cục Hải quan nhận được công văn số 839/HQĐNg-TXNK ngày 06/6/2012 của Cục Hải quan thành phố Đà Nẵng về báo cáo làm thủ tục nhập khẩu của Công ty TNHH đầu tư và phát triển Silver Shores;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ngày 30/5/2012 Tổng cục Hải quan đã có công văn số 2571/TCHQ-TXNK hướng dẫn, đề nghị Cục Hải quan thành phố Đà Nẵng thực hiện theo đúng hướng dẫn của công văn trên.</w:t>
      </w:r>
    </w:p>
    <w:p>
      <w:pPr>
        <w:pStyle w:val="Normal"/>
        <w:spacing w:before="120" w:after="280"/>
        <w:rPr/>
      </w:pPr>
      <w:r>
        <w:rPr/>
        <w:t>Tổng cục Hải quan thông báo để cục Hải quan thành phố Đà Nẵng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5:00Z</dcterms:created>
  <dc:creator>Tổng cục Hải quan; vanbanphapluat.co</dc:creator>
  <dc:description>Xem chi tiết và tải về văn bản tại đây: http://vanbanphapluat.co/cong-van-3118-tchq-txnk-xu-ly-no-thue</dc:description>
  <cp:keywords>Công văn; 3118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16:45:00Z</dcterms:modified>
  <cp:revision>2</cp:revision>
  <dc:subject>Công văn 3118/TCHQ-TXNK xử lý nợ thuế</dc:subject>
  <dc:title>Công văn 3118/TCHQ-TXNK</dc:title>
</cp:coreProperties>
</file>