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32/TCHQ-TXNK</w:t>
              <w:br/>
            </w:r>
            <w:r>
              <w:rPr>
                <w:i/>
                <w:iCs/>
                <w:sz w:val="16"/>
              </w:rPr>
              <w:t xml:space="preserve">V/v thực hiện gửi mẫu yêu cầu phân tích, phân loại hàng hóa </w:t>
            </w:r>
          </w:p>
        </w:tc>
        <w:tc>
          <w:tcPr>
            <w:tcW w:w="5724" w:type="dxa"/>
            <w:tcBorders/>
          </w:tcPr>
          <w:p>
            <w:pPr>
              <w:pStyle w:val="Normal"/>
              <w:spacing w:before="120" w:after="0"/>
              <w:jc w:val="right"/>
              <w:rPr>
                <w:i/>
                <w:i/>
                <w:iCs/>
              </w:rPr>
            </w:pPr>
            <w:r>
              <w:rPr>
                <w:i/>
                <w:iCs/>
              </w:rPr>
              <w:t>Hà Nội, ngày 22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Theo phản ánh của Trung tâm PTPL hàng hóa XNK-Chi nhánh thành phố Hồ Chí Minh, hiện nay có một số trường hợp được phân loại, áp dụng mức thuế trên cơ sở kết quả giám định của các cơ quan giám định ngoài ngành Hải quan nhưng khi Trung tâm PTPL phân tích, phân loại lại cho kết quả khác, dẫn đến việc điều chỉnh mã số HS, điều chỉnh thuế. Tổng cục Hải quan có ý kiến về vấn đề này như sau:</w:t>
      </w:r>
    </w:p>
    <w:p>
      <w:pPr>
        <w:pStyle w:val="Normal"/>
        <w:spacing w:before="120" w:after="280"/>
        <w:rPr/>
      </w:pPr>
      <w:r>
        <w:rPr/>
        <w:t>Căn cứ quy định tại Chương III Thông tư số 49/2010/TT-BTC ngày 12/04/2010 của Bộ Tài chính hướng dẫn việc phân loại, áp dụng mức thuế đối với hàng hóa xuất khẩu, nhập khẩu;</w:t>
      </w:r>
    </w:p>
    <w:p>
      <w:pPr>
        <w:pStyle w:val="Normal"/>
        <w:spacing w:before="120" w:after="280"/>
        <w:rPr/>
      </w:pPr>
      <w:r>
        <w:rPr/>
        <w:t xml:space="preserve">Đối với các mặt hàng không thuộc "Danh mục các mặt hàng chưa tiếp nhận phân tích, phân loại" ban hành theo công văn số 3895/TCHQ-PTPL ngày 14/7/2010 của Tổng cục Hải quan, yêu cầu các Cục Hải quan tỉnh, thành phố chấn chỉnh các Chi cục Hải quan trực thuộc, thực hiện việc gửi mẫu yêu cầu phân tích phân loại tại trung tâm PTPL hàng hóa XNK và các Chi nhánh theo đúng quy định tại </w:t>
      </w:r>
      <w:bookmarkStart w:id="0" w:name="dc_50"/>
      <w:r>
        <w:rPr/>
        <w:t>Điều 18, Chương III Thông tư số 49/2010/TT-BTC</w:t>
      </w:r>
      <w:bookmarkEnd w:id="0"/>
      <w:r>
        <w:rPr/>
        <w:t>.</w:t>
      </w:r>
    </w:p>
    <w:p>
      <w:pPr>
        <w:pStyle w:val="Normal"/>
        <w:spacing w:before="120" w:after="280"/>
        <w:rPr/>
      </w:pPr>
      <w:r>
        <w:rPr/>
        <w:t>Các trường hợp không thực hiện việc gửi mẫu yêu cầu phân tích phân loại theo đúng quy định tại Thông tư 49/2010/TT-BTC, nếu phát sinh việc điều chỉnh thuế, có quyết định ấn định thuế (tăng), gây thiệt hại cho doanh nghiệp, cần làm rõ trách nhiệm của cá nhân, đơn vị có liên quan để thực hiện việc bồi thường cho doanh nghiệp trong trường hợp doanh nghiệp đòi bồi thường theo quy định của Luật trách nhiệm bồi thường nhà nước.</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TPLHHXNK (để biết)</w:t>
              <w:br/>
              <w:t>- Lưu VT, TXNK (3b).</w:t>
            </w:r>
          </w:p>
        </w:tc>
        <w:tc>
          <w:tcPr>
            <w:tcW w:w="432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32-tchq-txnk-thuc-hien-gui-mau-yeu-cau-phan-tich-phan-loai-hang-hoa</dc:description>
  <cp:keywords>Công văn; 3132/TCHQ-TXNK; Tổng cục Hải quan; Hoàng Việt Cường; Thương mại; Thuế - Phí - Lệ Phí; Xuất nhập khẩu</cp:keywords>
  <dc:language>en-US</dc:language>
  <cp:lastModifiedBy>Thư viện vanbanphapluat.co</cp:lastModifiedBy>
  <dcterms:modified xsi:type="dcterms:W3CDTF">2017-08-14T16:45:00Z</dcterms:modified>
  <cp:revision>2</cp:revision>
  <dc:subject>Công văn 3132/TCHQ-TXNK thực hiện gửi mẫu yêu cầu phân tích phân loại hàng hóa</dc:subject>
  <dc:title>Công văn 3132/TCHQ-TXNK</dc:title>
</cp:coreProperties>
</file>