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86/LĐTBXH-LĐTL</w:t>
              <w:br/>
            </w:r>
            <w:r>
              <w:rPr>
                <w:i/>
                <w:iCs/>
                <w:sz w:val="16"/>
              </w:rPr>
              <w:t>V/v đăng ký thang lương, bảng lương</w:t>
            </w:r>
          </w:p>
        </w:tc>
        <w:tc>
          <w:tcPr>
            <w:tcW w:w="5847" w:type="dxa"/>
            <w:tcBorders/>
          </w:tcPr>
          <w:p>
            <w:pPr>
              <w:pStyle w:val="Normal"/>
              <w:spacing w:before="120" w:after="0"/>
              <w:jc w:val="right"/>
              <w:rPr>
                <w:i/>
                <w:i/>
                <w:iCs/>
              </w:rPr>
            </w:pPr>
            <w:r>
              <w:rPr>
                <w:i/>
                <w:iCs/>
              </w:rPr>
              <w:t>Hà Nội, ngày 22 tháng 06 năm 2012</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Hà Tĩnh</w:t>
      </w:r>
    </w:p>
    <w:p>
      <w:pPr>
        <w:pStyle w:val="Normal"/>
        <w:spacing w:before="120" w:after="280"/>
        <w:rPr/>
      </w:pPr>
      <w:r>
        <w:rPr/>
        <w:t>Trả lời công văn số 405/CV-LĐTBXH ngày 06/6/2012 của Sở Lao động - Thương binh và Xã hội tỉnh Hà Tĩnh về việc đăng ký thang lương, bảng lương, Bộ Lao động - Thương binh và Xã hội có ý kiến như sau:</w:t>
      </w:r>
    </w:p>
    <w:p>
      <w:pPr>
        <w:pStyle w:val="Normal"/>
        <w:spacing w:before="120" w:after="280"/>
        <w:rPr/>
      </w:pPr>
      <w:r>
        <w:rPr/>
        <w:t>Theo quy định tại khoản 1 Điều 4 mục II Thông tư số 27/2010/TT-BLĐTBXH ngày 14/9/2010 của Bộ Lao động - Thương binh và Xã hội hướng dẫn thực hiện quản lý lao động, tiền lương, thù lao về tiền lương trong công ty trách nhiệm hữu hạn một thành viên do Nhà nước làm chủ sở hữu thì công ty trách nhiệm hữu hạn một thành viên do Nhà nước làm chủ sở hữu thực hiện xếp lương theo thang lương, bảng lương, phụ cấp lương ban hành kèm theo Nghị định số 205/2004/NĐ-CP ngày 14/12/2004 của Chính phủ.</w:t>
      </w:r>
    </w:p>
    <w:p>
      <w:pPr>
        <w:pStyle w:val="Normal"/>
        <w:spacing w:before="120" w:after="280"/>
        <w:rPr/>
      </w:pPr>
      <w:r>
        <w:rPr/>
        <w:t>Công ty trách nhiệm hữu hạn Đầu tư xây dựng và Phát triển hạ tầng Mitraco là Công ty trách nhiệm hữu hạn một thành viên do Nhà nước làm chủ sở hữu thuộc Tổng công ty Khoáng sản và Thương mại Hà Tĩnh (do Thủ tướng Chính phủ quyết định thành lập theo Quyết định số 61/2003/QĐ-TTg ngày 18/4/2003) thuộc đối tượng điều chỉnh của Thông tư số 27/2010/TT-BLĐTBXH nêu trên. Do đó, Công ty trách nhiệm hữu hạn Đầu tư xây dựng và Phát triển hạ tầng Mitraco thực hiện xếp lương theo thang lương, bảng lương, phụ cấp lương ban hành kèm theo Nghị định số 205/2004/NĐ-CP nêu trên làm cơ sở đóng hưởng bảo hiểm xã hội, bảo hiểm y tế và thực hiện các chế độ khác theo quy định của pháp luật lao động.</w:t>
      </w:r>
    </w:p>
    <w:p>
      <w:pPr>
        <w:pStyle w:val="Normal"/>
        <w:spacing w:before="120" w:after="280"/>
        <w:rPr/>
      </w:pPr>
      <w:r>
        <w:rPr/>
        <w:t>Bộ Lao động - Thương binh và Xã hội đề nghị Sở Lao động - Thương binh và Xã hội hướng dẫn Công ty và các đơn vị liên quan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75"/>
        <w:gridCol w:w="5465"/>
      </w:tblGrid>
      <w:tr>
        <w:trPr/>
        <w:tc>
          <w:tcPr>
            <w:tcW w:w="31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HXH tỉnh Hà Tĩnh;</w:t>
              <w:br/>
              <w:t>- Lưu: VT, Vụ LĐTL.</w:t>
            </w:r>
          </w:p>
        </w:tc>
        <w:tc>
          <w:tcPr>
            <w:tcW w:w="5465"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Bộ Lao động - Thương binh và Xã hội; vanbanphapluat.co</dc:creator>
  <dc:description>Xem chi tiết và tải về văn bản tại đây: http://vanbanphapluat.co/cong-van-2086-ldtbxh-ldtl-dang-ky-thang-luong-bang-luong</dc:description>
  <cp:keywords>Công văn; 2086/LĐTBXH-LĐTL; Bộ Lao động - Thương binh và Xã hội; Tống Thị Minh; Lao động - Tiền lương</cp:keywords>
  <dc:language>en-US</dc:language>
  <cp:lastModifiedBy>Thư viện vanbanphapluat.co</cp:lastModifiedBy>
  <dcterms:modified xsi:type="dcterms:W3CDTF">2017-08-14T16:45:00Z</dcterms:modified>
  <cp:revision>2</cp:revision>
  <dc:subject>Công văn 2086/LĐTBXH-LĐTL đăng ký thang lương bảng lương</dc:subject>
  <dc:title>Công văn 2086/LĐTBXH-LĐTL</dc:title>
</cp:coreProperties>
</file>