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XÂY DỰ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14/BXD-KTXD</w:t>
              <w:br/>
            </w:r>
            <w:r>
              <w:rPr>
                <w:i/>
                <w:iCs/>
                <w:sz w:val="16"/>
              </w:rPr>
              <w:t>V/v: điều chỉnh giá hợp đồng xây dựng.</w:t>
            </w:r>
          </w:p>
        </w:tc>
        <w:tc>
          <w:tcPr>
            <w:tcW w:w="5748" w:type="dxa"/>
            <w:tcBorders/>
          </w:tcPr>
          <w:p>
            <w:pPr>
              <w:pStyle w:val="Normal"/>
              <w:spacing w:before="120" w:after="0"/>
              <w:jc w:val="right"/>
              <w:rPr>
                <w:i/>
                <w:i/>
                <w:iCs/>
              </w:rPr>
            </w:pPr>
            <w:r>
              <w:rPr>
                <w:i/>
                <w:iCs/>
              </w:rPr>
              <w:t xml:space="preserve">Hà Nội, ngày 22 tháng 6 năm 2012 </w:t>
            </w:r>
          </w:p>
        </w:tc>
      </w:tr>
    </w:tbl>
    <w:p>
      <w:pPr>
        <w:pStyle w:val="Normal"/>
        <w:spacing w:before="120" w:after="280"/>
        <w:rPr/>
      </w:pPr>
      <w:r>
        <w:rPr/>
        <w:t> </w:t>
      </w:r>
    </w:p>
    <w:p>
      <w:pPr>
        <w:pStyle w:val="Normal"/>
        <w:spacing w:before="120" w:after="280"/>
        <w:jc w:val="center"/>
        <w:rPr/>
      </w:pPr>
      <w:r>
        <w:rPr>
          <w:b/>
          <w:bCs/>
        </w:rPr>
        <w:t xml:space="preserve">Kính gửi: </w:t>
      </w:r>
      <w:r>
        <w:rPr/>
        <w:t>Ban quản lý dự án – UBND huyện Trần Văn Thời – Cà Mau</w:t>
      </w:r>
    </w:p>
    <w:p>
      <w:pPr>
        <w:pStyle w:val="Normal"/>
        <w:spacing w:before="120" w:after="280"/>
        <w:rPr/>
      </w:pPr>
      <w:r>
        <w:rPr/>
        <w:t>Bộ Xây dựng nhận được văn bản số 86/BQLDA ngày 19/4/2012 của Ban quản lý dự án – UBND huyện Trần Văn Thời – Cà Mau đề nghị hướng dẫn điều chỉnh chi phí nhân công và máy thi công theo Thông tư số 05/2009/TT-BXD ngày 15/4/2009 của Bộ Xây dựng hướng dẫn điều chỉnh dự toán xây dựng công trình. Sau khi xem xét, Bộ Xây dựng có ý kiến như sau:</w:t>
      </w:r>
    </w:p>
    <w:p>
      <w:pPr>
        <w:pStyle w:val="Normal"/>
        <w:spacing w:before="120" w:after="280"/>
        <w:rPr/>
      </w:pPr>
      <w:r>
        <w:rPr/>
        <w:t>Thông tư số 05/2009/TT-BXD hướng dẫn điều chỉnh dự toán xây dựng công trình khi Nhà nước thay đổi mức lương tối thiểu; việc điều chỉnh giá hợp đồng thực hiện theo nội dung hợp đồng đã ký kết và phù hợp với các quy định của pháp luật tương ứng với từng thời kỳ. Theo đó, đối với các hợp đồng xây dựng mà các bên có thỏa thuận không điều chỉnh giá trong suốt quá trình thực hiện hợp đồng (hợp đồng trọn gói) ký kết trước thời điểm có hiệu lực của Nghị định số 48/2010/NĐ-CP ngày 07/5/2010 của Chính phủ về hợp đồng trong hoạt động xây dựng, để đảm bảo quyền lợi của người lao động khi Nhà nước thay đổi chế độ tiền lương thì các bên có thể thương thảo bổ sung hợp đồng theo quy định của Thông tư này.</w:t>
      </w:r>
    </w:p>
    <w:p>
      <w:pPr>
        <w:pStyle w:val="Normal"/>
        <w:spacing w:before="120" w:after="280"/>
        <w:rPr/>
      </w:pPr>
      <w:r>
        <w:rPr/>
        <w:t>Ban quản lý dự án – UBND huyện Trần Văn Thời – Cà Mau căn cứ ý kiến trên để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Vụ, KTXD. T06.</w:t>
            </w:r>
          </w:p>
        </w:tc>
        <w:tc>
          <w:tcPr>
            <w:tcW w:w="4865" w:type="dxa"/>
            <w:tcBorders/>
          </w:tcPr>
          <w:p>
            <w:pPr>
              <w:pStyle w:val="Normal"/>
              <w:spacing w:before="120" w:after="0"/>
              <w:jc w:val="center"/>
              <w:rPr>
                <w:b/>
                <w:b/>
                <w:bCs/>
              </w:rPr>
            </w:pPr>
            <w:r>
              <w:rPr>
                <w:b/>
                <w:bCs/>
              </w:rPr>
              <w:t>TL. BỘ TRƯỞNG</w:t>
              <w:br/>
              <w:t>VỤ TRƯỞNG VỤ KINH TẾ XÂY DỰNG</w:t>
              <w:br/>
              <w:br/>
              <w:br/>
              <w:br/>
              <w:br/>
              <w:t>Phạm Văn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5:00Z</dcterms:created>
  <dc:creator>Bộ Xây dựng; vanbanphapluat.co</dc:creator>
  <dc:description>Xem chi tiết và tải về văn bản tại đây: http://vanbanphapluat.co/cong-van-114-bxd-ktxd-dieu-chinh-gia-hop-dong-xay-dung</dc:description>
  <cp:keywords>Công văn; 114/BXD-KTXD; Bộ Xây dựng; Phạm Văn Khánh; Xây dựng - Đô thị</cp:keywords>
  <dc:language>en-US</dc:language>
  <cp:lastModifiedBy>Thư viện vanbanphapluat.co</cp:lastModifiedBy>
  <dcterms:modified xsi:type="dcterms:W3CDTF">2017-08-14T16:45:00Z</dcterms:modified>
  <cp:revision>2</cp:revision>
  <dc:subject>Công văn 114/BXD-KTXD điều chỉnh giá hợp đồng xây dựng</dc:subject>
  <dc:title>Công văn 114/BXD-KTXD</dc:title>
</cp:coreProperties>
</file>