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31/TCHQ-TXNK</w:t>
              <w:br/>
            </w:r>
            <w:r>
              <w:rPr>
                <w:i/>
                <w:iCs/>
                <w:sz w:val="16"/>
              </w:rPr>
              <w:t>V/v xử lý trường hợp NK "Tấm dùng để lót dụng cụ y tế bằng vải không dệt có tráng màng PE, kích cỡ 45cm x 60cm"</w:t>
            </w:r>
          </w:p>
        </w:tc>
        <w:tc>
          <w:tcPr>
            <w:tcW w:w="5724" w:type="dxa"/>
            <w:tcBorders/>
          </w:tcPr>
          <w:p>
            <w:pPr>
              <w:pStyle w:val="Normal"/>
              <w:spacing w:before="120" w:after="0"/>
              <w:jc w:val="right"/>
              <w:rPr>
                <w:i/>
                <w:i/>
                <w:iCs/>
              </w:rPr>
            </w:pPr>
            <w:r>
              <w:rPr>
                <w:i/>
                <w:iCs/>
              </w:rPr>
              <w:t>Hà Nội, ngày 22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rung tâm PTPL hàng hóa XNK - Chi nhánh TP. Hồ Chí Minh</w:t>
      </w:r>
    </w:p>
    <w:p>
      <w:pPr>
        <w:pStyle w:val="Normal"/>
        <w:spacing w:before="120" w:after="280"/>
        <w:rPr/>
      </w:pPr>
      <w:r>
        <w:rPr/>
        <w:t>Tổng cục Hải quan nhận được công văn số 67/PTPLHCM-NV ngày 5/3/2012 của Trung tâm PTPL hàng hóa XNK - Chi nhánh TP. Hồ Chí Minh báo cáo về việc xử lý vướng mắc đối với mặt hàng được phân loại, áp dụng mức thuế trên cơ sở kết quả giám định của các cơ quan giám định ngoài ngành Hải quan nhưng khi Trung tâm PTPL phân tích, phân loại lại cho kết quả khác, dẫn đến việc chênh lệch tăng mức thuế và phải ấn định thuế (tăng) đối với các lô hàng nhập khẩu mặt hàng "Tấm dùng để lót dụng cụ y tế bằng vải không dệt có tráng màng PE, kích cỡ 45cm x 60cm" tại Chi cục Hải quan cửa khẩu Cảng Sài gòn Khu vực 4. Tổng cục Hải quan có ý kiến như sau:</w:t>
      </w:r>
    </w:p>
    <w:p>
      <w:pPr>
        <w:pStyle w:val="Normal"/>
        <w:spacing w:before="120" w:after="280"/>
        <w:rPr/>
      </w:pPr>
      <w:r>
        <w:rPr/>
        <w:t>Căn cứ Thông tư số 156/2011/TT-BTC ngày 14/11/2011 của Bộ Tài chính về việc Ban hành Danh mục hàng hóa XNK Việt Nam; Thông tư số 157/2011/TT-BTC ngày 14/11/2011 của Bộ Tài chính về việc Ban hành Biểu thuế xuất khẩu, Biểu thuế xuất khẩu ưu đãi theo danh mục mặt hàng chịu thuế;</w:t>
      </w:r>
    </w:p>
    <w:p>
      <w:pPr>
        <w:pStyle w:val="Normal"/>
        <w:spacing w:before="120" w:after="280"/>
        <w:rPr/>
      </w:pPr>
      <w:r>
        <w:rPr/>
        <w:t>Từ 1/1/2012, việc phân loại hàng hóa xuất khẩu nhập khẩu thực hiện theo các Thông tư dẫn trên của Bộ Tài chính, Danh mục HS 2012 của Tổ chức hải quan Thế giới và AHTN 2012 của ASEAN. Theo đó, đối với trường hợp nhập khẩu mặt hàng "Tấm dùng để lót dụng cụ y tế bằng vải không dệt có tráng màng PE, kích cỡ 45cm x 60cm", yêu cầu Chi nhánh phối hợp với các Chi cục Hải quan liên quan, rà soát các lô hàng nhập khẩu mặt hàng "Tấm dùng để lót dụng cụ y tế bằng vải không dệt có tráng màng PE, kích cỡ 45cm x 60cm", có tờ khai hàng nhập khẩu đăng ký với cơ quan hải quan từ 1/1/2012 đến trước ngày 15/2/2012 (ngày kiểm tra, phát hiện có sự sai khác về mã số của hàng hóa), nếu đã phân loại theo mã số 6307.90.90 thì điều chỉnh lại theo mã số 4818.90.00, không điều chỉnh thuế do không phát sinh thuế tăng.</w:t>
      </w:r>
    </w:p>
    <w:p>
      <w:pPr>
        <w:pStyle w:val="Normal"/>
        <w:spacing w:before="120" w:after="280"/>
        <w:rPr/>
      </w:pPr>
      <w:r>
        <w:rPr/>
        <w:t>Tổng cục Hải quan thông báo để Trung tâm PTPL hàng hóa XNK - Chi nhánh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31-tchq-txnk-xu-ly-truong-hop-nhap-khau-tam-dung-de-lot-dung-cu-y-te</dc:description>
  <cp:keywords>Công văn; 3131/TCHQ-TXNK; Tổng cục Hải quan; Hoàng Việt Cường; Thương mại; Xuất nhập khẩu</cp:keywords>
  <dc:language>en-US</dc:language>
  <cp:lastModifiedBy>Thư viện vanbanphapluat.co</cp:lastModifiedBy>
  <dcterms:modified xsi:type="dcterms:W3CDTF">2017-08-14T16:45:00Z</dcterms:modified>
  <cp:revision>2</cp:revision>
  <dc:subject>Công văn 3131/TCHQ-TXNK xử lý trường hợp nhập khẩu Tấm dùng để lót dụng cụ y tế</dc:subject>
  <dc:title>Công văn 3131/TCHQ-TXNK</dc:title>
</cp:coreProperties>
</file>