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161/TCHQ-GSQL</w:t>
              <w:br/>
            </w:r>
            <w:r>
              <w:rPr>
                <w:i/>
                <w:iCs/>
                <w:sz w:val="16"/>
              </w:rPr>
              <w:t>V/v nhập khẩu xe ôtô theo chế độ tài sản di chuyển của Việt kiều hồi h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6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</w:t>
      </w:r>
    </w:p>
    <w:p>
      <w:pPr>
        <w:pStyle w:val="Normal"/>
        <w:spacing w:before="120" w:after="280"/>
        <w:rPr/>
      </w:pPr>
      <w:r>
        <w:rPr/>
        <w:t>Trả lời công văn số 1555/HQHCM-GSQL ngày 29/05/2012 và công văn số 1725/HQHCM-GSQL ngày 12/06/2012 của Cục Hải quan thành phố Hồ Chí Minh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đồng ý nội dung đề xuất tại công văn số 1725/HQHCM-GSQL dẫn trên của Cục Hải quan thành phố Hồ Chí Minh.</w:t>
      </w:r>
    </w:p>
    <w:p>
      <w:pPr>
        <w:pStyle w:val="Normal"/>
        <w:spacing w:before="120" w:after="280"/>
        <w:rPr/>
      </w:pPr>
      <w:r>
        <w:rPr/>
        <w:t>Tổng cục Hải quan trả lời nội dung trên để Cục Hải quan thành phố Hồ Chí Minh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0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5:00Z</dcterms:created>
  <dc:creator>Tổng cục Hải quan; vanbanphapluat.co</dc:creator>
  <dc:description>Xem chi tiết và tải về văn bản tại đây: http://vanbanphapluat.co/cong-van-3161-tchq-gsql-nhap-khau-xe-oto-theo-che-do-tai-san-di-chuyen</dc:description>
  <cp:keywords>Công văn; 3161/TCHQ-GSQL; Tổng cục Hải quan; Vũ Ngọc Anh; Xuất nhập khẩu</cp:keywords>
  <dc:language>en-US</dc:language>
  <cp:lastModifiedBy>Thư viện vanbanphapluat.co</cp:lastModifiedBy>
  <dcterms:modified xsi:type="dcterms:W3CDTF">2017-08-14T16:45:00Z</dcterms:modified>
  <cp:revision>2</cp:revision>
  <dc:subject>Công văn 3161/TCHQ-GSQL  nhập khẩu xe ôtô theo chế độ tài sản di chuyển</dc:subject>
  <dc:title>Công văn 3161/TCHQ-GSQL</dc:title>
</cp:coreProperties>
</file>