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62/BYT-BMTE</w:t>
              <w:br/>
            </w:r>
            <w:r>
              <w:rPr>
                <w:i/>
                <w:iCs/>
                <w:sz w:val="16"/>
              </w:rPr>
              <w:t>V/v chỉ đạo công tác dự phòng các tai biến sản khoa, giảm tử vong mẹ, tử vong sơ sinh</w:t>
            </w:r>
          </w:p>
        </w:tc>
        <w:tc>
          <w:tcPr>
            <w:tcW w:w="5724" w:type="dxa"/>
            <w:tcBorders/>
          </w:tcPr>
          <w:p>
            <w:pPr>
              <w:pStyle w:val="Normal"/>
              <w:spacing w:before="120" w:after="0"/>
              <w:jc w:val="right"/>
              <w:rPr>
                <w:i/>
                <w:i/>
                <w:iCs/>
              </w:rPr>
            </w:pPr>
            <w:r>
              <w:rPr>
                <w:i/>
                <w:iCs/>
              </w:rPr>
              <w:t>Hà Nội, ngày 25 tháng 06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Ủy ban Nhân dân các tỉnh/TP trực thuộc Trung ương</w:t>
      </w:r>
    </w:p>
    <w:p>
      <w:pPr>
        <w:pStyle w:val="Normal"/>
        <w:spacing w:before="120" w:after="280"/>
        <w:rPr/>
      </w:pPr>
      <w:r>
        <w:rPr/>
        <w:t>Thực hiện ý kiến chỉ đạo của Phó Thủ tướng Chính phủ Nguyễn Thiện Nhân tại công văn số: 4303/VPCP-KGVX ngày 14/6/2012 của Văn phòng Chính phủ về việc chỉ đạo công tác phòng ngừa tai biến sản khoa gây tử vong mẹ, tử vong sơ sinh. Bộ Y tế đề nghị Ủy ban Nhân dân các tỉnh, thành phố chỉ đạo Sở Y tế:</w:t>
      </w:r>
    </w:p>
    <w:p>
      <w:pPr>
        <w:pStyle w:val="Normal"/>
        <w:spacing w:before="120" w:after="280"/>
        <w:rPr/>
      </w:pPr>
      <w:r>
        <w:rPr/>
        <w:t>1. Rà soát, chấn chỉnh hệ thống tổ chức mạng lưới chăm sóc sức khỏe sinh sản, chăm sóc sức khỏe bà mẹ và trẻ em, đặc biệt chú trọng công tác chỉ đạo tuyến, giám sát hỗ trợ, chuyển giao kỹ thuật chuyên môn cho tuyến dưới về thực hành cấp cứu sản khoa, cấp cứu sơ sinh. Tăng cường đào tạo cập nhật kiến thức cho cán bộ y tế các tuyến, đầu tư trang thiết bị nhằm nâng cao năng lực giúp phát hiện sớm các tai biến sản khoa, xử trí kịp thời, đúng kỹ thuật để cứu sống bà mẹ và trẻ sơ sinh.</w:t>
      </w:r>
    </w:p>
    <w:p>
      <w:pPr>
        <w:pStyle w:val="Normal"/>
        <w:spacing w:before="120" w:after="280"/>
        <w:rPr/>
      </w:pPr>
      <w:r>
        <w:rPr/>
        <w:t>2. Đẩy mạnh công tác truyền thông, giáo dục sức khỏe nhằm nâng cao nhận thức của người dân, giúp thay đổi hành vi về chăm sóc thai nghén, khám thai định kỳ theo hướng dẫn của cán bộ y tế và chỉ đến sinh con tại các cơ sở y tế đủ điều kiện hành nghề theo quy định.</w:t>
      </w:r>
    </w:p>
    <w:p>
      <w:pPr>
        <w:pStyle w:val="Normal"/>
        <w:spacing w:before="120" w:after="280"/>
        <w:rPr/>
      </w:pPr>
      <w:r>
        <w:rPr/>
        <w:t>3. Thường xuyên kiểm tra, giám sát đối với các cơ sở y tế trên địa bàn để chấn chỉnh việc thực hiện quy chế chuyên môn, các quy trình, quy chuẩn kỹ thuật về chẩn đoán, theo dõi, cấp cứu sản khoa, cấp cứu hồi sức sơ sinh.</w:t>
      </w:r>
    </w:p>
    <w:p>
      <w:pPr>
        <w:pStyle w:val="Normal"/>
        <w:spacing w:before="120" w:after="280"/>
        <w:rPr/>
      </w:pPr>
      <w:r>
        <w:rPr/>
        <w:t>4. Tăng cường kiểm tra, thanh tra đối với các cơ sở y tế tư nhân trên địa bàn về Giấy phép hành nghề, phạm vi hành nghề, điều kiện và năng lực thực tế về chăm sóc, cấp cứu sản khoa và sơ sinh; xử lý nghiêm các trường hợp và cơ sở vi phạm theo quy định của Luật Khám bệnh, chữa bệnh và các quy định hiện hành.</w:t>
      </w:r>
    </w:p>
    <w:p>
      <w:pPr>
        <w:pStyle w:val="Normal"/>
        <w:spacing w:before="120" w:after="280"/>
        <w:rPr/>
      </w:pPr>
      <w:r>
        <w:rPr/>
        <w:t>5. Khi xảy ra tử vong mẹ, tử vong sơ sinh trên địa bàn cần phải tổ chức kiểm thảo tử vong theo đúng quy chế bệnh viện, làm rõ nguyên nhân gây tử vong, xác định trách nhiệm chuyên môn và tinh thần trách nhiệm của cá nhân và tập thể liên quan để nghiêm túc rút kinh nghiệm hoặc xử lý nghiêm các sai phạm nếu có theo thẩm quyền; lưu ý việc trao đổi, giải thích kịp thời, đầy đủ với thân nhân, gia đình các sản phụ gặp tai biến hoặc tử vong; cung cấp đầy đủ thông tin trên công luận. Báo cáo quá trình và kết quả giải quyết về Ủy ban Nhân dân tỉnh/TP và Bộ Y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Tg Nguyễn Thiện Nhân (để BC);</w:t>
              <w:br/>
              <w:t>- VPCP: (để BC);</w:t>
              <w:br/>
              <w:t>- UB các vấn đề XH của Quốc hội (để BC);</w:t>
              <w:br/>
              <w:t>- BT. Nguyễn Thị Kim Tiến (để BC);</w:t>
              <w:br/>
              <w:t>- Các Đ/c Thứ trưởng (để phối hợp);</w:t>
              <w:br/>
              <w:t>- Đài Truyền hình Việt Nam (để biết);</w:t>
              <w:br/>
              <w:t>- Đài Tiếng nói Việt Nam (để biết);</w:t>
              <w:br/>
              <w:t>- Thông tấn xã Việt Nam (để biết);</w:t>
              <w:br/>
              <w:t>- Các Vụ, Cục, Tổng cục, Thanh tra Bộ Y tế;</w:t>
              <w:br/>
              <w:t>- Báo Sức khỏe &amp; Đời sống;</w:t>
              <w:br/>
              <w:t>- Báo Gia đình &amp; xã hội;</w:t>
              <w:br/>
              <w:t>- Sở Y tế các tỉnh/TP;</w:t>
              <w:br/>
              <w:t>- TT Truyền thông-GDSK, BYT;</w:t>
              <w:br/>
              <w:t>- Lưu VT, BM-TE.</w:t>
            </w:r>
          </w:p>
        </w:tc>
        <w:tc>
          <w:tcPr>
            <w:tcW w:w="4341" w:type="dxa"/>
            <w:tcBorders/>
          </w:tcPr>
          <w:p>
            <w:pPr>
              <w:pStyle w:val="Normal"/>
              <w:spacing w:before="120" w:after="0"/>
              <w:jc w:val="center"/>
              <w:rPr>
                <w:b/>
                <w:b/>
                <w:bCs/>
              </w:rPr>
            </w:pPr>
            <w:r>
              <w:rPr>
                <w:b/>
                <w:bCs/>
              </w:rPr>
              <w:t>KT. BỘ TRƯỞNG</w:t>
              <w:br/>
              <w:t>THỨ TRƯỞNG</w:t>
              <w:br/>
              <w:br/>
              <w:br/>
              <w:br/>
              <w:br/>
              <w:t>Nguyễn Viết Ti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Bộ Y tế; vanbanphapluat.co</dc:creator>
  <dc:description>Xem chi tiết và tải về văn bản tại đây: http://vanbanphapluat.co/cong-van-4062-byt-bmte-tai-bien-san-khoa-giam-tu-vong</dc:description>
  <cp:keywords>Công văn; 4062/BYT-BMTE; Bộ Y tế; Nguyễn Viết Tiến; Thể thao - Y tế</cp:keywords>
  <dc:language>en-US</dc:language>
  <cp:lastModifiedBy>Thư viện vanbanphapluat.co</cp:lastModifiedBy>
  <dcterms:modified xsi:type="dcterms:W3CDTF">2017-08-14T16:45:00Z</dcterms:modified>
  <cp:revision>2</cp:revision>
  <dc:subject>Công văn 4062/BYT-BMTE  tai biến sản khoa  giảm tử vong</dc:subject>
  <dc:title>Công văn 4062/BYT-BMTE</dc:title>
</cp:coreProperties>
</file>