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6/TCHQ-GSQL</w:t>
              <w:br/>
            </w:r>
            <w:r>
              <w:rPr>
                <w:i/>
                <w:iCs/>
                <w:sz w:val="16"/>
              </w:rPr>
              <w:t>V/v nhập khẩu lô hàng theo loại hình phi mậu dịch</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Piaggio Việt Nam.</w:t>
              <w:br/>
              <w:t>(Đ/c: Khu công nghiệp Bình Xuyên, Bình Xuyên, Vĩnh Phúc)</w:t>
            </w:r>
          </w:p>
        </w:tc>
      </w:tr>
    </w:tbl>
    <w:p>
      <w:pPr>
        <w:pStyle w:val="Normal"/>
        <w:spacing w:before="120" w:after="280"/>
        <w:rPr/>
      </w:pPr>
      <w:r>
        <w:rPr/>
        <w:t> </w:t>
      </w:r>
    </w:p>
    <w:p>
      <w:pPr>
        <w:pStyle w:val="Normal"/>
        <w:spacing w:before="120" w:after="280"/>
        <w:rPr/>
      </w:pPr>
      <w:r>
        <w:rPr/>
        <w:t>Trả lời công văn số 19/06/CV/XNK ngày 19/6/2012 của Công ty TNHH Piaggio Việt Nam về việc nêu tại trích yếu, Tổng cục Hải quan có ý kiến như sau:</w:t>
      </w:r>
    </w:p>
    <w:p>
      <w:pPr>
        <w:pStyle w:val="Normal"/>
        <w:spacing w:before="120" w:after="280"/>
        <w:rPr/>
      </w:pPr>
      <w:r>
        <w:rPr/>
        <w:t xml:space="preserve">- Đề nghị Công ty liên hệ trực tiếp với Cục Hải quan nơi làm thủ tục nhập khẩu để được hướng dẫn, giải quyết thủ tục nhập khẩu theo quy định tại </w:t>
      </w:r>
      <w:bookmarkStart w:id="0" w:name="dc_7"/>
      <w:r>
        <w:rPr/>
        <w:t>khoản 5, Điều 69 Phần III Thông tư số 194/2010/TT-BTC</w:t>
      </w:r>
      <w:bookmarkEnd w:id="0"/>
      <w:r>
        <w:rPr/>
        <w:t xml:space="preserve"> ngày 06/12/2010 của Bộ Tài chính đối với lô hàng gồm 01 xe máy Liberty, mới 100% do Italy sản xuất đã được vận chuyển đến sân bay quốc tế Nội Bài theo vận đơn số 180-2032 7941/FLR 12026630 để làm hàng mẫu nghiên cứu, thử nghiệm chất lượng sản phẩm, không lưu hành, không chuyển nhượng, không có giá trị thanh toán.</w:t>
      </w:r>
    </w:p>
    <w:p>
      <w:pPr>
        <w:pStyle w:val="Normal"/>
        <w:spacing w:before="120" w:after="280"/>
        <w:rPr/>
      </w:pPr>
      <w:r>
        <w:rPr/>
        <w:t>- Tờ khai làm thủ tục nhập khẩu theo loại hình phi mậu dịch đối với lô hàng gồm 01 chiếc xe gắn máy nêu trên không có giá trị để đăng ký lưu hành xe.</w:t>
      </w:r>
    </w:p>
    <w:p>
      <w:pPr>
        <w:pStyle w:val="Normal"/>
        <w:spacing w:before="120" w:after="280"/>
        <w:rPr/>
      </w:pPr>
      <w:r>
        <w:rPr/>
        <w:t>Tổng cục Hải quan trả lời nội dung trên để Công ty TNHH Piaggio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56-tchq-gsql-nhap-khau-lo-hang-theo-loai-hinh-phi-mau-dich</dc:description>
  <cp:keywords>Công văn; 3156/TCHQ-GSQL; Tổng cục Hải quan; Vũ Ngọc Anh; Thương mại; Xuất nhập khẩu</cp:keywords>
  <dc:language>en-US</dc:language>
  <cp:lastModifiedBy>Thư viện vanbanphapluat.co</cp:lastModifiedBy>
  <dcterms:modified xsi:type="dcterms:W3CDTF">2017-08-14T16:45:00Z</dcterms:modified>
  <cp:revision>2</cp:revision>
  <dc:subject>Công văn 3156/TCHQ-GSQL nhập khẩu lô hàng theo loại hình phi mậu dịch</dc:subject>
  <dc:title>Công văn 3156/TCHQ-GSQL</dc:title>
</cp:coreProperties>
</file>