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8/TCHQ-GSQL</w:t>
              <w:br/>
            </w:r>
            <w:r>
              <w:rPr>
                <w:i/>
                <w:iCs/>
                <w:sz w:val="16"/>
              </w:rPr>
              <w:t>V/v quy định nhập khẩu nguyên liệu làm thuốc là hóa chất</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Y tế (Cục Quản lý Dược)</w:t>
      </w:r>
    </w:p>
    <w:p>
      <w:pPr>
        <w:pStyle w:val="Normal"/>
        <w:spacing w:before="120" w:after="280"/>
        <w:rPr/>
      </w:pPr>
      <w:r>
        <w:rPr/>
        <w:t>Trả lời công văn số 3608/BYT-QLD đến ngày 18/6/2012 của Bộ Y tế kiến nghị về việc thực hiện quy định nhập khẩu nguyên liệu làm thuốc là hóa chất, Tổng cục Hải quan có ý kiến như sau:</w:t>
      </w:r>
    </w:p>
    <w:p>
      <w:pPr>
        <w:pStyle w:val="Normal"/>
        <w:spacing w:before="120" w:after="280"/>
        <w:rPr/>
      </w:pPr>
      <w:r>
        <w:rPr/>
        <w:t xml:space="preserve">Căn cứ Nghị định số 26/2011/NĐ-CP ngày 8/4/2011 của Chính phủ thì </w:t>
      </w:r>
      <w:r>
        <w:rPr>
          <w:i/>
          <w:iCs/>
        </w:rPr>
        <w:t xml:space="preserve">trước khi thông quan hóa chất thuộc Danh mục hóa chất phải khai báo, tổ chức, cá nhân nhập khẩu hóa chất có trách nhiệm thực hiện việc khai báo hóa chất với Bộ Công thương (Cục Hóa chất). </w:t>
      </w:r>
      <w:r>
        <w:rPr/>
        <w:t>Bộ Công thương đã có Thông tư số 40/2011/TT-BCT ngày 14/11/2011 quy định về khai báo hóa chất.</w:t>
      </w:r>
    </w:p>
    <w:p>
      <w:pPr>
        <w:pStyle w:val="Normal"/>
        <w:spacing w:before="120" w:after="280"/>
        <w:rPr/>
      </w:pPr>
      <w:r>
        <w:rPr/>
        <w:t xml:space="preserve">Tại công văn số 3608/BYT-QLD dẫn trên nêu </w:t>
      </w:r>
      <w:r>
        <w:rPr>
          <w:i/>
          <w:iCs/>
        </w:rPr>
        <w:t xml:space="preserve">"Việc các tổ chức, cá nhân nhập khẩu nguyên liệu làm thuốc phải tiến hành thủ tục khai báo hóa chất trước khi thông quan là không cần thiết" </w:t>
      </w:r>
      <w:r>
        <w:rPr/>
        <w:t xml:space="preserve">và </w:t>
      </w:r>
      <w:r>
        <w:rPr>
          <w:i/>
          <w:iCs/>
        </w:rPr>
        <w:t>"việc nhập khẩu nguyên liệu là hóa chất để phục vụ sản xuất thuốc do Cục Quản lý Dược - Bộ Y tế cấp Giấy phép nhập khẩu và không cần làm thủ tục khai báo hóa chất trước khi thông quan như hóa chất phục vụ các ngành công nghiệp khác".</w:t>
      </w:r>
      <w:r>
        <w:rPr/>
        <w:t xml:space="preserve"> Tuy nhiên đề nghị trên không thuộc thẩm quyền của Bộ Tài chính (Tổng cục Hải quan).</w:t>
      </w:r>
    </w:p>
    <w:p>
      <w:pPr>
        <w:pStyle w:val="Normal"/>
        <w:spacing w:before="120" w:after="280"/>
        <w:rPr/>
      </w:pPr>
      <w:r>
        <w:rPr/>
        <w:t>Đề nghị Bộ Y tế trao đổi với Bộ Công thương để hướng dẫn thống nhất việc nhập khẩu nguyên liệu là hóa chất để phục vụ sản xuất thuốc theo đúng quy định hiện hành, tạo thuận lợi cho doanh nghiệp và cơ quan Hải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58-tchq-gsql-quy-dinh-nhap-khau-nguyen-lieu-lam-thuoc-la-hoa-chat-do</dc:description>
  <cp:keywords>Công văn; 3158/TCHQ-GSQL; Tổng cục Hải quan; Vũ Ngọc Anh; Thương mại; Xuất nhập khẩu</cp:keywords>
  <dc:language>en-US</dc:language>
  <cp:lastModifiedBy>Thư viện vanbanphapluat.co</cp:lastModifiedBy>
  <dcterms:modified xsi:type="dcterms:W3CDTF">2017-08-14T16:45:00Z</dcterms:modified>
  <cp:revision>2</cp:revision>
  <dc:subject>Công văn 3158/TCHQ-GSQL quy định nhập khẩu nguyên liệu làm thuốc là hóa chất do</dc:subject>
  <dc:title>Công văn 3158/TCHQ-GSQL</dc:title>
</cp:coreProperties>
</file>