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BỘ XÂY DỰNG</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16/BXD-HĐXD</w:t>
              <w:br/>
            </w:r>
            <w:r>
              <w:rPr>
                <w:i/>
                <w:iCs/>
                <w:sz w:val="16"/>
              </w:rPr>
              <w:t>V/v: Hướng dẫn thực hiện việc đăng ký văn phòng điều hành.</w:t>
            </w:r>
          </w:p>
        </w:tc>
        <w:tc>
          <w:tcPr>
            <w:tcW w:w="5847" w:type="dxa"/>
            <w:tcBorders/>
          </w:tcPr>
          <w:p>
            <w:pPr>
              <w:pStyle w:val="Normal"/>
              <w:spacing w:before="120" w:after="0"/>
              <w:jc w:val="right"/>
              <w:rPr>
                <w:i/>
                <w:i/>
                <w:iCs/>
              </w:rPr>
            </w:pPr>
            <w:r>
              <w:rPr>
                <w:i/>
                <w:iCs/>
              </w:rPr>
              <w:t>Hà Nội, ngày 25 tháng 6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à Nội</w:t>
      </w:r>
    </w:p>
    <w:p>
      <w:pPr>
        <w:pStyle w:val="Normal"/>
        <w:spacing w:before="0" w:after="120"/>
        <w:rPr/>
      </w:pPr>
      <w:r>
        <w:rPr/>
        <w:t>Bộ Xây dựng nhận được văn bản số 3566/SXD-KHTH ngày 11/6/2012 của Sở Xây dựng thành phố Hà Nội về việc hướng dẫn thực hiện việc đăng ký văn phòng điều hành công trình. Sau khi nghiên cứu, Bộ Xây dựng có ý kiến như sau:</w:t>
      </w:r>
    </w:p>
    <w:p>
      <w:pPr>
        <w:pStyle w:val="Normal"/>
        <w:spacing w:before="0" w:after="120"/>
        <w:rPr/>
      </w:pPr>
      <w:r>
        <w:rPr/>
        <w:t xml:space="preserve">Giấy phép thầu do Bộ Xây dựng hoặc Sở Xây dựng cấp là văn bản pháp lý để nhà thầu nước ngoài thực hiện các công việc có liên quan đến hoạt động của nhà thầu tại Việt Nam. Do đó, để cải cách thủ tục hành chính việc xác nhận văn phòng điều hành là không cần thiết. </w:t>
      </w:r>
    </w:p>
    <w:p>
      <w:pPr>
        <w:pStyle w:val="Normal"/>
        <w:spacing w:before="0" w:after="120"/>
        <w:rPr/>
      </w:pPr>
      <w:r>
        <w:rPr/>
        <w:t xml:space="preserve">Để quản lý hoạt động của nhà thầu, theo quy định tại </w:t>
      </w:r>
      <w:bookmarkStart w:id="0" w:name="dc_55"/>
      <w:r>
        <w:rPr/>
        <w:t xml:space="preserve">Điều 7 Thông tư số 01/2012/TT-BXD </w:t>
      </w:r>
      <w:bookmarkEnd w:id="0"/>
      <w:r>
        <w:rPr/>
        <w:t xml:space="preserve">ngày 08/5/2012 của Bộ Xây dựng hướng dẫn về thủ tục cấp giấy phép thầu và quản lý nhà thầu nước ngoài hoạt động xây dựng tại Việt Nam, thì từ ngày Thông tư có hiệu lực thi hành (ngày 26/6/2012) nhà thầu nước ngoài chỉ cần thông báo cho các cơ quan có liên quan theo quy định tại Điều 7 của Thông tư này biết để theo dõi, quản lý mà không yêu cầu phải có xác nhận của Sở Xây dựng. </w:t>
      </w:r>
    </w:p>
    <w:p>
      <w:pPr>
        <w:pStyle w:val="Normal"/>
        <w:spacing w:before="0" w:after="120"/>
        <w:rPr/>
      </w:pPr>
      <w:r>
        <w:rPr/>
        <w:t>Đề nghị Sở Xây dựng thành phố Hà Nội nghiên cứu thực hiệ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Lưu: VT, Vụ QLHĐXD (NLĐ - 128).</w:t>
            </w:r>
          </w:p>
        </w:tc>
        <w:tc>
          <w:tcPr>
            <w:tcW w:w="4338"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ộ Xây dựng; vanbanphapluat.co</dc:creator>
  <dc:description>Xem chi tiết và tải về văn bản tại đây: http://vanbanphapluat.co/cong-van-1016-bxd-hdxd-huong-dan-viec-dang-ky-van-phong-dieu-hanh</dc:description>
  <cp:keywords>Công văn; 1016/BXD-HĐXD; Bộ Xây dựng; Bùi Phạm Khánh; Đầu tư; Dịch vụ pháp lý; Xây dựng - Đô thị</cp:keywords>
  <dc:language>en-US</dc:language>
  <cp:lastModifiedBy>Thư viện vanbanphapluat.co</cp:lastModifiedBy>
  <dcterms:modified xsi:type="dcterms:W3CDTF">2017-08-14T16:45:00Z</dcterms:modified>
  <cp:revision>2</cp:revision>
  <dc:subject>Công văn 1016/BXD-HĐXD hướng dẫn việc đăng ký văn phòng điều hành</dc:subject>
  <dc:title>Công văn 1016/BXD-HĐXD</dc:title>
</cp:coreProperties>
</file>