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14/TCT-CS</w:t>
              <w:br/>
            </w:r>
            <w:r>
              <w:rPr>
                <w:i/>
                <w:iCs/>
                <w:sz w:val="16"/>
              </w:rPr>
              <w:t>V/v thời hạn kê khai lệ phí trước bạ</w:t>
            </w:r>
          </w:p>
        </w:tc>
        <w:tc>
          <w:tcPr>
            <w:tcW w:w="5724" w:type="dxa"/>
            <w:tcBorders/>
          </w:tcPr>
          <w:p>
            <w:pPr>
              <w:pStyle w:val="Normal"/>
              <w:spacing w:before="120" w:after="0"/>
              <w:jc w:val="right"/>
              <w:rPr>
                <w:i/>
                <w:i/>
                <w:iCs/>
              </w:rPr>
            </w:pPr>
            <w:r>
              <w:rPr>
                <w:i/>
                <w:iCs/>
              </w:rPr>
              <w:t>Hà Nội, ngày 25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Quảng Ninh</w:t>
      </w:r>
    </w:p>
    <w:p>
      <w:pPr>
        <w:pStyle w:val="Normal"/>
        <w:spacing w:before="120" w:after="280"/>
        <w:rPr/>
      </w:pPr>
      <w:r>
        <w:rPr/>
        <w:t>Trả lời công văn số 2879/CT-TTHT ngày 30/5/2012 của Cục Thuế tỉnh Quảng Ninh về thời hạn kê khai lệ phí trước bạ, Tổng cục Thuế có ý kiến như sau:</w:t>
      </w:r>
    </w:p>
    <w:p>
      <w:pPr>
        <w:pStyle w:val="Normal"/>
        <w:spacing w:before="120" w:after="280"/>
        <w:rPr/>
      </w:pPr>
      <w:r>
        <w:rPr/>
        <w:t xml:space="preserve">Về vấn đề vướng mắc của Cục Thuế, Bộ Tài chính đã có công văn số 1980/BTC-TCT ngày 16/2/2012 hướng dẫn hiện chính sách thu lệ phí trước bạ. Theo đó, tại </w:t>
      </w:r>
      <w:bookmarkStart w:id="0" w:name="dc_40"/>
      <w:r>
        <w:rPr/>
        <w:t xml:space="preserve">Điều 5 Công văn 1980/BTC-TCT </w:t>
      </w:r>
      <w:bookmarkEnd w:id="0"/>
      <w:r>
        <w:rPr/>
        <w:t>hướng dẫn về giá tính lệ phí trước bạ như sau:</w:t>
      </w:r>
    </w:p>
    <w:p>
      <w:pPr>
        <w:pStyle w:val="Normal"/>
        <w:spacing w:before="120" w:after="280"/>
        <w:rPr/>
      </w:pPr>
      <w:r>
        <w:rPr/>
        <w:t>"Căn cứ quy định nêu trên, tài sản thuộc diện chịu lệ phí trước bạ của tổ chức, cá nhân phải kê khai, nộp lệ phí trước bạ khi đăng ký quyền sở hữu, sử dụng với cơ quan nhà nước có thẩm quyền. Ngày phát sinh nghĩa vụ nộp lệ phí trước bạ tính từ ngày tổ chức, cá nhân đăng ký quyền sở hữu, sử dụng với cơ quan nhà nước có thẩm quyền. Hồ sơ khai lệ phí trước bạ thực hiện theo quy định tại Thông tư số 28/2011/TT-BTC ngày 28/2/2011 của Bộ Tài chính."</w:t>
      </w:r>
    </w:p>
    <w:p>
      <w:pPr>
        <w:pStyle w:val="Normal"/>
        <w:spacing w:before="120" w:after="280"/>
        <w:rPr/>
      </w:pPr>
      <w:r>
        <w:rPr/>
        <w:t>Đề nghị Cục Thuế tỉnh Quảng Ninh căn cứ vào hồ sơ cụ thể và hướng dẫn tại văn bản trên để xác định ngày kê khai lệ phí trước bạ và xử lý hành vi phạt chậm nộp hồ sơ kê khai lệ phí trước bạ theo quy định.</w:t>
      </w:r>
    </w:p>
    <w:p>
      <w:pPr>
        <w:pStyle w:val="Normal"/>
        <w:spacing w:before="120" w:after="280"/>
        <w:rPr/>
      </w:pPr>
      <w:r>
        <w:rPr/>
        <w:t>Tổng cục Thuế trả lời để Cục Thuế tỉnh Quảng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Cao Anh Tuấn (để b/c);</w:t>
              <w:br/>
              <w:t>- Vụ PC-TCT;</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Đặng Minh S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Tổng cục Thuế; vanbanphapluat.co</dc:creator>
  <dc:description>Xem chi tiết và tải về văn bản tại đây: http://vanbanphapluat.co/cong-van-2214-tct-cs-thoi-han-ke-khai-le-phi-truoc-ba</dc:description>
  <cp:keywords>Công văn; 2214/TCT-CS; Tổng cục Thuế; Đặng Minh Sâm; Thuế - Phí - Lệ Phí</cp:keywords>
  <dc:language>en-US</dc:language>
  <cp:lastModifiedBy>Thư viện vanbanphapluat.co</cp:lastModifiedBy>
  <dcterms:modified xsi:type="dcterms:W3CDTF">2017-08-14T16:45:00Z</dcterms:modified>
  <cp:revision>2</cp:revision>
  <dc:subject>Công văn 2214/TCT-CS thời hạn kê khai lệ phí trước bạ</dc:subject>
  <dc:title>Công văn 2214/TCT-CS</dc:title>
</cp:coreProperties>
</file>