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4/TCT-KK</w:t>
              <w:br/>
            </w:r>
            <w:r>
              <w:rPr>
                <w:i/>
                <w:iCs/>
                <w:sz w:val="16"/>
              </w:rPr>
              <w:t>V/v hoàn thuế GTGT khâu nhập khẩu tại 02 dự án ODA của PRMU</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an Quản lý các dự án đường sắt;</w:t>
              <w:br/>
              <w:t>- Cục Thuế thành phố Hà Nội.</w:t>
            </w:r>
          </w:p>
        </w:tc>
      </w:tr>
    </w:tbl>
    <w:p>
      <w:pPr>
        <w:pStyle w:val="Normal"/>
        <w:spacing w:before="120" w:after="280"/>
        <w:rPr/>
      </w:pPr>
      <w:r>
        <w:rPr/>
        <w:t> </w:t>
      </w:r>
    </w:p>
    <w:p>
      <w:pPr>
        <w:pStyle w:val="Normal"/>
        <w:spacing w:before="120" w:after="280"/>
        <w:rPr/>
      </w:pPr>
      <w:r>
        <w:rPr/>
        <w:t>Trả lời công văn số 528/RPMU ngày 4/4/2012 của Ban Quản lý các dự án đường sắt về việc hoàn trả thuế giá trị gia tăng (GTGT) khâu nhập khẩu đối với dự án ODA vay ưu đãi của Ban Quản lý các dự án Đường sắt Việt Nam (RPMU),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2.2.2 Mục III Phần B Thông tư số 41/2002/TT-BTC</w:t>
      </w:r>
      <w:bookmarkEnd w:id="0"/>
      <w:r>
        <w:rPr/>
        <w:t xml:space="preserve"> ngày 3/5/2002 của Bộ Tài chính hướng dẫn thực hiện chính sách thuế đối với các chương trình, dự án sử dụng nguồn hỗ trợ phát triển chính thức (ODA);</w:t>
      </w:r>
    </w:p>
    <w:p>
      <w:pPr>
        <w:pStyle w:val="Normal"/>
        <w:spacing w:before="120" w:after="280"/>
        <w:rPr/>
      </w:pPr>
      <w:r>
        <w:rPr/>
        <w:t>Căn cứ công văn số 7711 TC/TCT ngày 13/7/2004 của Bộ Tài chính về việc tăng cường quản lý thuế và quản lý tài chính đối với dự án sử dụng vốn ODA; thì:</w:t>
      </w:r>
    </w:p>
    <w:p>
      <w:pPr>
        <w:pStyle w:val="Normal"/>
        <w:spacing w:before="120" w:after="280"/>
        <w:rPr/>
      </w:pPr>
      <w:r>
        <w:rPr/>
        <w:t>Trường hợp RPMU là chủ đầu tư dự án ODA vay ưu đãi được Ngân sách Nhà nước cấp vốn đối ứng để trả thuế nhưng trên thực tế thì không được cấp vốn đối ứng để trả thuế, RPMU ký hợp đồng tổng thầu không có thuế GTGT với các nhà thầu chính thực hiện dự án "Hiện đại hóa thông tin tín hiệu đường sắt đoạn Vinh - Sài Gòn" và dự án "Hiện đại hóa thông tin tín hiệu đường sắt các tuyến Hà Nội - Lào Cai, Hà Nội - Đồng Đăng, Hà Nội - Thái Nguyên và khu vực đầu mối Hà Nội" thì nhà thầu chính được hoàn thuế GTGT khâu nhập khẩu đã trả thay cho PRMU đối với các lô vật tư, thiết bị đầu tiên đã nhập khẩu cho dự án. Chủ dự án chịu trách nhiệm cung cấp các chứng từ, giấy xác nhận không được cấp vốn đối ứng để trả thuế cho cơ quan thuế theo quy định.</w:t>
      </w:r>
    </w:p>
    <w:p>
      <w:pPr>
        <w:pStyle w:val="Normal"/>
        <w:spacing w:before="120" w:after="280"/>
        <w:rPr/>
      </w:pPr>
      <w:r>
        <w:rPr/>
        <w:t>Kể từ ngày lô hàng nhập khẩu vật tư, thiết bị tiếp theo sau các lô hàng nêu trên thì RPMU, các nhà thầu chính và Cục Thuế thành phố Hà Nội thực hiện việc hoàn thuế GTGT cho dự án theo hướng dẫn tại Thông tư số 41/2002/TT-BTC nêu trên và các quy định, hướng dẫn hiện hành.</w:t>
      </w:r>
    </w:p>
    <w:p>
      <w:pPr>
        <w:pStyle w:val="Normal"/>
        <w:spacing w:before="120" w:after="280"/>
        <w:rPr/>
      </w:pPr>
      <w:r>
        <w:rPr/>
        <w:t>Tổng cục Thuế thông báo để Ban Quản lý các dự án đường sắt và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Vũ Thị Mai (để báo cáo);</w:t>
              <w:br/>
              <w:t>- Các Vụ (BTC): CST, PC, QLN&amp;TCĐN;</w:t>
              <w:br/>
              <w:t>- Các Vụ: CS, PC;</w:t>
              <w:br/>
              <w:t>- Lưu: VT, KK (2b).</w:t>
            </w:r>
          </w:p>
        </w:tc>
        <w:tc>
          <w:tcPr>
            <w:tcW w:w="4327"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24-tct-kk-hoan-thue-gia-tri-gia-tang-khau-nhap-khau-tai-02-du-an-oda</dc:description>
  <cp:keywords>Công văn; 2224/TCT-KK; Tổng cục Thuế; Vũ Văn Trường; Thuế - Phí - Lệ Phí; Xuất nhập khẩu</cp:keywords>
  <dc:language>en-US</dc:language>
  <cp:lastModifiedBy>Thư viện vanbanphapluat.co</cp:lastModifiedBy>
  <dcterms:modified xsi:type="dcterms:W3CDTF">2017-08-14T16:45:00Z</dcterms:modified>
  <cp:revision>2</cp:revision>
  <dc:subject>Công văn 2224/TCT-KK hoàn thuế giá trị gia tăng khâu nhập khẩu tại 02 dự án ODA</dc:subject>
  <dc:title>Công văn 2224/TCT-KK</dc:title>
</cp:coreProperties>
</file>