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5/TCHQ-TXNK</w:t>
              <w:br/>
            </w:r>
            <w:r>
              <w:rPr>
                <w:i/>
                <w:iCs/>
                <w:sz w:val="16"/>
              </w:rPr>
              <w:t>V/v giải quyết vướng mắc về quyết toán linh kiện NK phân loại theo quy tắc 2 (a)</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3026/HQHP-TXNK ngày 1/6/2012 của Cục Hải quan TP. Hải Phòng về việc vướng mắc quyết toán linh kiện nhập khẩu phân loại theo quy tắc 2(a), Tổng cục Hải quan có ý kiến như sau:</w:t>
      </w:r>
    </w:p>
    <w:p>
      <w:pPr>
        <w:pStyle w:val="Normal"/>
        <w:spacing w:before="120" w:after="280"/>
        <w:rPr/>
      </w:pPr>
      <w:r>
        <w:rPr/>
        <w:t xml:space="preserve">Căn cứ quy định tại </w:t>
      </w:r>
      <w:bookmarkStart w:id="0" w:name="dc_1"/>
      <w:r>
        <w:rPr/>
        <w:t>Điều 98, Điều 113 Thông tư số 194/2010/TT-BTC</w:t>
      </w:r>
      <w:bookmarkEnd w:id="0"/>
      <w:r>
        <w:rPr/>
        <w:t xml:space="preserve">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1. Đối với vướng mắc do doanh nghiệp không đăng ký làm thủ tục nhập khẩu và quyết toán tại một Chi cục Hải quan và vướng mắc về chứng từ quyết toán, yêu cầu Cục Hải quan Hải Phòng thực hiện theo đúng quy định tại </w:t>
      </w:r>
      <w:bookmarkStart w:id="1" w:name="dc_2"/>
      <w:r>
        <w:rPr/>
        <w:t>Điều 98 Thông tư 194/2010/TT-BTC</w:t>
      </w:r>
      <w:bookmarkEnd w:id="1"/>
      <w:r>
        <w:rPr/>
        <w:t xml:space="preserve"> - Trường hợp doanh nghiệp không thực hiện đúng quy định về quyết toán và/hoặc sử dụng không đúng mục đích hàng hóa đã được tính thuế theo linh kiện rời thì cơ quan hải quan có trách nhiệm thu thuế, xử phạt theo quy định (nếu có).</w:t>
      </w:r>
    </w:p>
    <w:p>
      <w:pPr>
        <w:pStyle w:val="Normal"/>
        <w:spacing w:before="120" w:after="280"/>
        <w:rPr/>
      </w:pPr>
      <w:r>
        <w:rPr/>
        <w:t xml:space="preserve">2. Đối với vướng mắc về đối tượng quyết toán, Cục Hải quan Hải Phòng hướng dẫn doanh nghiệp thực hiện việc quyết toán đối với các lô hàng linh kiện rời theo đúng quy định tại </w:t>
      </w:r>
      <w:bookmarkStart w:id="2" w:name="dc_3"/>
      <w:r>
        <w:rPr/>
        <w:t>Điều 98 Thông tư 194/2010/TT-BTC</w:t>
      </w:r>
      <w:bookmarkEnd w:id="2"/>
      <w:r>
        <w:rPr/>
        <w:t xml:space="preserve">. Khi có sản phẩm xuất khẩu (sản phẩm được sản xuất, lắp ráp từ các linh kiện rời nhập khẩu), doanh nghiệp nhập khẩu linh kiện rời thực hiện thủ tục xét hoàn thuế theo quy định tại </w:t>
      </w:r>
      <w:bookmarkStart w:id="3" w:name="dc_4"/>
      <w:r>
        <w:rPr/>
        <w:t>Điều 113 Thông tư 194/2010/TT-BTC</w:t>
      </w:r>
      <w:bookmarkEnd w:id="3"/>
      <w:r>
        <w:rPr/>
        <w:t>.</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155-tchq-txnk-giai-quyet-vuong-mac-ve-quyet-toan-linh-kien-nhap-khau</dc:description>
  <cp:keywords>Công văn; 3155/TCHQ-TXNK; Tổng cục Hải quan; Hoàng Việt Cường; Xuất nhập khẩu</cp:keywords>
  <dc:language>en-US</dc:language>
  <cp:lastModifiedBy>Thư viện vanbanphapluat.co</cp:lastModifiedBy>
  <dcterms:modified xsi:type="dcterms:W3CDTF">2017-08-14T16:46:00Z</dcterms:modified>
  <cp:revision>2</cp:revision>
  <dc:subject>Công văn 3155/TCHQ-TXNK giải quyết vướng mắc về quyết toán linh kiện nhập khẩu</dc:subject>
  <dc:title>Công văn 3155/TCHQ-TXNK</dc:title>
</cp:coreProperties>
</file>