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35/BCT-XNK</w:t>
              <w:br/>
            </w:r>
            <w:r>
              <w:rPr>
                <w:i/>
                <w:iCs/>
                <w:sz w:val="16"/>
              </w:rPr>
              <w:t>V/v: tạm nhập tái xuất hàng hóa tại cảng Hải Phòng</w:t>
            </w:r>
          </w:p>
        </w:tc>
        <w:tc>
          <w:tcPr>
            <w:tcW w:w="5748" w:type="dxa"/>
            <w:tcBorders/>
          </w:tcPr>
          <w:p>
            <w:pPr>
              <w:pStyle w:val="Normal"/>
              <w:spacing w:before="120" w:after="0"/>
              <w:jc w:val="right"/>
              <w:rPr>
                <w:i/>
                <w:i/>
                <w:iCs/>
              </w:rPr>
            </w:pPr>
            <w:r>
              <w:rPr>
                <w:i/>
                <w:iCs/>
              </w:rPr>
              <w:t xml:space="preserve">Hà Nội, ngày 26 tháng 6 năm 2012 </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Bộ Công thương nhận được công văn số 4306/VPCP-KTN ngày 14 tháng 6 năm 2012 của Văn phòng Chính phủ thông báo ý kiến chỉ đạo của Phó Thủ tướng Chính phủ Hoàng Trung Hải yêu cầu Bộ Công thương báo cáo Thủ tướng Chính phủ về việc tạm nhập tái xuất hàng hóa được nêu tại bài báo “Hàng ngàn container lưu tại cảng Hải Phòng”(dẫn chiếu tại phần Điểm báo ngày 12 tháng 6 năm 2012 của Văn phòng Chính phủ).</w:t>
      </w:r>
    </w:p>
    <w:p>
      <w:pPr>
        <w:pStyle w:val="Normal"/>
        <w:spacing w:before="120" w:after="280"/>
        <w:rPr/>
      </w:pPr>
      <w:r>
        <w:rPr/>
        <w:t>Thực hiện ý kiến chỉ của Phó Thủ tướng Hoàng Trung Hải tại công văn số 4306/VPCP-KTN dẫn trên, để làm rõ những thông tin mà cơ quan báo chí đề cập, ngày 18 tháng 6 năm 2012, Bộ Công thương đã khẩn trương tổ chức buổi làm việc với đại diện Tổng cục Hải quan, Cục Hải quan TP. Hải Phòng, Cảng vụ Hàng hải Hải phòng tại trụ sở Cục Hải quan TP. Hải Phòng. Bộ Công thương xin báo cáo về tình hình hàng hóa lưu giữ tại cảng Hải Phòng như sau:</w:t>
      </w:r>
    </w:p>
    <w:p>
      <w:pPr>
        <w:pStyle w:val="Normal"/>
        <w:spacing w:before="120" w:after="280"/>
        <w:rPr/>
      </w:pPr>
      <w:r>
        <w:rPr/>
        <w:t xml:space="preserve">Theo Cục Hải quan TP. Hải Phòng, số liệu mà cơ quan báo chí đã đề cập khớp với số liệu của Cục Hải quan TP. Hải Phòng báo cáo Tổng cục Hải quan, theo đó lượng hàng hóa được </w:t>
      </w:r>
      <w:r>
        <w:rPr>
          <w:b/>
          <w:bCs/>
          <w:i/>
          <w:iCs/>
        </w:rPr>
        <w:t>lưu giữ</w:t>
      </w:r>
      <w:r>
        <w:rPr/>
        <w:t xml:space="preserve"> tại cảng Hải Phòng ở thời điểm ngày 22 tháng 5 năm 2012 là 2.800 container hàng thực phẩm đông lạnh và các mặt hàng khác là 10.060 container. Tuy nhiên, đây là lượng hàng hóa các loại bao gồm hàng nhập khẩu kinh doanh, hàng nhập khẩu để sản xuất xuất khẩu, hàng tạm nhập tái xuất,… được lưu giữ tại cảng Hải Phòng, trong đó tính cả lượng hàng hóa các loại vừa mới cập cảng chứ không phải là lượng hàng tạm nhập tái xuất tồn đọng tại cảng Hải Phòng. Theo quy định hiện hành, doanh nghiệp phải thực hiện việc khai hải quan trước hoặc trong thời hạn 30 ngày kể từ ngày hàng hóa về đến Việt Nam, nếu như quá thời hạn nêu trên mà doanh nghiệp chưa khai hải quan thì hàng hóa đó mới được gọi là hàng tồn đọng. Trước khi doanh nghiệp khai hải quan, cơ quan hải quan không phân biệt được lô hàng nào là hàng kinh doanh tạm nhập tái xuất hay là hàng nhập khẩu theo loại hình kinh doanh khác. Vì vậy, cơ quan hải quan chỉ thống kê được số lượng container hàng hóa đang lưu giữ tại cảng và số lượng container hàng hóa đã quá thời hạn khai hải quan.</w:t>
      </w:r>
    </w:p>
    <w:p>
      <w:pPr>
        <w:pStyle w:val="Normal"/>
        <w:spacing w:before="120" w:after="280"/>
        <w:rPr/>
      </w:pPr>
      <w:r>
        <w:rPr/>
        <w:t>Theo đánh giá của Cục Hải quan TP. Hải Phòng, Cảng vụ Hàng hải Hải Phòng thì lượng hàng hóa được lưu giữ tại cảng Hải Phòng như cơ quan báo chí đã đề cập không có gì bất thường. Hiện nay, lưu lượng hàng hóa ra, vào các cảng vẫn tương đối đều đặn và liên tục, không căng thẳng như các năm trước. Công suất của các cảng thuộc khu vực Hải Phòng hiện vẫn đủ để lưu giữ được hàng hóa các loại.</w:t>
      </w:r>
    </w:p>
    <w:p>
      <w:pPr>
        <w:pStyle w:val="Normal"/>
        <w:spacing w:before="120" w:after="280"/>
        <w:rPr/>
      </w:pPr>
      <w:r>
        <w:rPr/>
        <w:t>Trên đây là báo cáo của Bộ Công thương về tình hình hàng hóa lưu tại cảng Hải Phòng để làm rõ những thông tin mà cơ quan báo chí đã đề cập tại bài báo “Hàng ngàn container lưu tại cảng Hải Phòng”. Về việc tạm nhập tái xuất hàng hóa, Bộ Công Thương đã có công văn số 174/BCT-XNK ngày 25 tháng 5 năm 2012 báo cáo Thủ tướng Chính phủ và hiện nay đang chờ ý kiến chỉ đạo của Thủ tướng Chính phủ.</w:t>
      </w:r>
    </w:p>
    <w:p>
      <w:pPr>
        <w:pStyle w:val="Normal"/>
        <w:spacing w:before="120" w:after="280"/>
        <w:rPr/>
      </w:pPr>
      <w:r>
        <w:rPr/>
        <w:t>Bộ Công thương xin gửi Văn phòng Chính phủ để tổng hợp báo cáo Thủ tướng Chính phủ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Hoàng Trung Hải (để b/c);</w:t>
              <w:br/>
              <w:t>- Tổng cục Hải quan;</w:t>
              <w:br/>
              <w:t>- Lưu: VT, XNK(2)linhntm.</w:t>
            </w:r>
          </w:p>
        </w:tc>
        <w:tc>
          <w:tcPr>
            <w:tcW w:w="4320"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Công thương; vanbanphapluat.co</dc:creator>
  <dc:description>Xem chi tiết và tải về văn bản tại đây: http://vanbanphapluat.co/cong-van-5635-bct-xnk-tam-nhap-tai-xuat-hang-hoa-tai-cang-hai-phong</dc:description>
  <cp:keywords>Công văn; 5635/BCT-XNK; Bộ Công thương; Nguyễn Thành Biên; Thương mại; Xuất nhập khẩu</cp:keywords>
  <dc:language>en-US</dc:language>
  <cp:lastModifiedBy>Thư viện vanbanphapluat.co</cp:lastModifiedBy>
  <dcterms:modified xsi:type="dcterms:W3CDTF">2017-08-14T16:46:00Z</dcterms:modified>
  <cp:revision>2</cp:revision>
  <dc:subject>Công văn 5635/BCT-XNK tạm nhập tái xuất hàng hóa tại cảng Hải Phòng</dc:subject>
  <dc:title>Công văn 5635/BCT-XNK</dc:title>
</cp:coreProperties>
</file>