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HÀNH PHỐ HÀ N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81/UBND-NNNT</w:t>
              <w:br/>
            </w:r>
            <w:r>
              <w:rPr>
                <w:i/>
                <w:iCs/>
                <w:sz w:val="16"/>
              </w:rPr>
              <w:t>V/v: Tăng cường công tác kiểm dịch, kiểm soát hoạt động giết mổ, kiểm tra vệ sinh thú y trên địa bàn Thành phố.</w:t>
            </w:r>
          </w:p>
        </w:tc>
        <w:tc>
          <w:tcPr>
            <w:tcW w:w="5847" w:type="dxa"/>
            <w:tcBorders/>
          </w:tcPr>
          <w:p>
            <w:pPr>
              <w:pStyle w:val="Normal"/>
              <w:jc w:val="right"/>
              <w:rPr>
                <w:i/>
                <w:i/>
                <w:iCs/>
              </w:rPr>
            </w:pPr>
            <w:r>
              <w:rPr>
                <w:i/>
                <w:iCs/>
              </w:rPr>
              <w:t>Hà Nội, ngày 26 tháng 6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Kính gửi:</w:t>
            </w:r>
          </w:p>
        </w:tc>
        <w:tc>
          <w:tcPr>
            <w:tcW w:w="5647" w:type="dxa"/>
            <w:tcBorders/>
          </w:tcPr>
          <w:p>
            <w:pPr>
              <w:pStyle w:val="Normal"/>
              <w:rPr/>
            </w:pPr>
            <w:r>
              <w:rPr/>
              <w:t>- UBND các quận, huyện, thị xã;</w:t>
              <w:br/>
              <w:t>- Các Sở, ngành: Nông nghiệp và PTNT, Công thương, Y tế; Công an Thành phố.</w:t>
            </w:r>
          </w:p>
        </w:tc>
      </w:tr>
    </w:tbl>
    <w:p>
      <w:pPr>
        <w:pStyle w:val="Normal"/>
        <w:spacing w:before="0" w:after="120"/>
        <w:rPr/>
      </w:pPr>
      <w:r>
        <w:rPr/>
        <w:t> </w:t>
      </w:r>
    </w:p>
    <w:p>
      <w:pPr>
        <w:pStyle w:val="Normal"/>
        <w:spacing w:before="0" w:after="120"/>
        <w:rPr/>
      </w:pPr>
      <w:r>
        <w:rPr/>
        <w:t>Hiện nay, tình hình giết mổ, vận chuyển, kinh doanh động vật, sản phẩm động vật diễn biến rất phức tạp, khó kiểm soát, gây mất vệ sinh an toàn thực phẩm, ảnh hưởng đến tâm lý người tiêu dùng và sức khỏe nhân dân Thủ đô; để chủ động khắc phục tình trạng giết mổ, vận chuyển, kinh doanh động vật, sản phẩm động vật trái quy định, bảo vệ sức khỏe nhân dân Thủ đô, Ủy ban nhân dân Thành phố yêu cầu các cấp, các ngành triển khai một số nhiệm vụ sau:</w:t>
      </w:r>
    </w:p>
    <w:p>
      <w:pPr>
        <w:pStyle w:val="Normal"/>
        <w:spacing w:before="0" w:after="120"/>
        <w:rPr>
          <w:b/>
          <w:b/>
          <w:bCs/>
        </w:rPr>
      </w:pPr>
      <w:r>
        <w:rPr>
          <w:b/>
          <w:bCs/>
        </w:rPr>
        <w:t>1. Ủy ban nhân dân các quận, huyện, thị xã.</w:t>
      </w:r>
    </w:p>
    <w:p>
      <w:pPr>
        <w:pStyle w:val="Normal"/>
        <w:spacing w:before="0" w:after="120"/>
        <w:rPr/>
      </w:pPr>
      <w:r>
        <w:rPr/>
        <w:t>- Tăng cường công tác thông tin, tuyên truyền, tập huấn đối với các tổ chức, cá nhân về điều kiện, quy định của Nhà nước trong giết mổ, vận chuyển, kinh doanh đồng vật, sản phẩm động vật để người dân biết và tự giác thực hiện theo đúng các quy định của Nhà nước.</w:t>
      </w:r>
    </w:p>
    <w:p>
      <w:pPr>
        <w:pStyle w:val="Normal"/>
        <w:spacing w:before="0" w:after="120"/>
        <w:rPr/>
      </w:pPr>
      <w:r>
        <w:rPr/>
        <w:t>- Rà soát, thống kế các cơ sở giết mổ, kinh doanh động vật, sản phẩm động vật cầm trên địa bàn, nghiêm cấm việc giết mổ, vận chuyển, kinh doanh động vật, sản phẩm động vật không bảo đảm điều kiện vệ sinh thú y, vệ sinh an toàn thực phẩm.</w:t>
      </w:r>
    </w:p>
    <w:p>
      <w:pPr>
        <w:pStyle w:val="Normal"/>
        <w:spacing w:before="0" w:after="120"/>
        <w:rPr/>
      </w:pPr>
      <w:r>
        <w:rPr/>
        <w:t>- Tăng cường kiểm tra, kiểm soát chặt chẽ việc giết mổ, vận chuyển, kinh doanh động vật, sản phẩm động vật trên địa bàn quản lý; xử lý nghiêm đối với các trường hợp vi phạm.</w:t>
      </w:r>
    </w:p>
    <w:p>
      <w:pPr>
        <w:pStyle w:val="Normal"/>
        <w:spacing w:before="0" w:after="120"/>
        <w:rPr/>
      </w:pPr>
      <w:r>
        <w:rPr/>
        <w:t>- Giao nhiệm vụ cụ thể, gắn trách nhiệm cho UBND Chủ tịch cấp xã, tuyệt đối không để xảy ra tư tưởng chủ quan, lơ là trong công tác quản lý, chỉ đạo.</w:t>
      </w:r>
    </w:p>
    <w:p>
      <w:pPr>
        <w:pStyle w:val="Normal"/>
        <w:spacing w:before="0" w:after="120"/>
        <w:rPr>
          <w:b/>
          <w:b/>
          <w:bCs/>
        </w:rPr>
      </w:pPr>
      <w:r>
        <w:rPr>
          <w:b/>
          <w:bCs/>
        </w:rPr>
        <w:t>2. Sở Nông nghiệp và Phát triển nông thôn.</w:t>
      </w:r>
    </w:p>
    <w:p>
      <w:pPr>
        <w:pStyle w:val="Normal"/>
        <w:spacing w:before="0" w:after="120"/>
        <w:rPr/>
      </w:pPr>
      <w:r>
        <w:rPr/>
        <w:t>- Tăng cường công tác thông tin, tuyên truyền trên các phương tiện thông tin đại chúng về các điều kiện, quy định của Nhà nước trong giết mổ, vận chuyển, kinh doanh động vật, sản phẩm động vật để người dân biết và tự giác thực hiện.</w:t>
      </w:r>
    </w:p>
    <w:p>
      <w:pPr>
        <w:pStyle w:val="Normal"/>
        <w:spacing w:before="0" w:after="120"/>
        <w:rPr/>
      </w:pPr>
      <w:r>
        <w:rPr/>
        <w:t>- Tăng cường thanh tra, kiểm tra, đôn đốc, hướng dẫn việc triển khai thực hiện các quy định của Nhà nước trong giết mổ, vận chuyển, kinh doanh động vật, sản phẩm động vật; xử lý nghiêm các trường hợp vi phạm.</w:t>
      </w:r>
    </w:p>
    <w:p>
      <w:pPr>
        <w:pStyle w:val="Normal"/>
        <w:spacing w:before="0" w:after="120"/>
        <w:rPr/>
      </w:pPr>
      <w:r>
        <w:rPr/>
        <w:t>- Đẩy nhanh tiến độ lập quy hoạch tổng thể phát triển chăn nuôi, đồng thời gắn với quy hoạch giết mổ, chế biến gia súc, gia cầm trên địa bàn Thành phố.</w:t>
      </w:r>
    </w:p>
    <w:p>
      <w:pPr>
        <w:pStyle w:val="Normal"/>
        <w:spacing w:before="0" w:after="120"/>
        <w:rPr/>
      </w:pPr>
      <w:r>
        <w:rPr/>
        <w:t>- Chỉ đạo Chi cục Thú y Hà Nội tăng cường công tác kiểm dịch, soát giết mổ, kiểm tra vệ sinh thú ý; tăng cường năng lực hoạt động và phát huy vai trò của các Chốt kiểm dịch động vật liên ngành của Thành phố và Đội kiểm dịch cơ động để kiểm soát chặt chẽ việc vận chuyển động vật, sản phẩm động vật ra, vào Thành phố, việc trực tại các Chốt kiểm dịch phải đảm bảo thời gian và đủ thành phần ca trực theo quy định.</w:t>
      </w:r>
    </w:p>
    <w:p>
      <w:pPr>
        <w:pStyle w:val="Normal"/>
        <w:spacing w:before="0" w:after="120"/>
        <w:rPr/>
      </w:pPr>
      <w:r>
        <w:rPr>
          <w:b/>
          <w:bCs/>
        </w:rPr>
        <w:t>3.</w:t>
      </w:r>
      <w:r>
        <w:rPr/>
        <w:t xml:space="preserve"> Các Sở, ban ngành liên quan: căn cứ vào chức năng nhiệm vụ, chủ động phối hợp với Sở Nông nghiệp và Phát triển nông thôn, UBND các quận, huyện, thị xã thực hiện tốt công tác kiểm dịch, kiểm soát giết mổ, kiểm tra vệ sinh thú 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 xml:space="preserve">TM. ỦY BAN NHÂN DÂN </w:t>
              <w:br/>
              <w:t>KT. CHỦ TỊCH</w:t>
              <w:br/>
              <w:t xml:space="preserve">PHÓ CHỦ TỊCH </w:t>
              <w:br/>
              <w:br/>
              <w:br/>
              <w:br/>
              <w:br/>
              <w:t>Trần Xuân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Thành phố Hà Nội; vanbanphapluat.co</dc:creator>
  <dc:description>Xem chi tiết và tải về văn bản tại đây: http://vanbanphapluat.co/cong-van-4881-ubnd-nnnt-tang-cuong-cong-tac-kiem-dich-kiem-soat-hoat-dong</dc:description>
  <cp:keywords>Công văn; 4881/UBND-NNNT; Thành phố Hà Nội; Trần Xuân Việt; Tài nguyên - Môi trường</cp:keywords>
  <dc:language>en-US</dc:language>
  <cp:lastModifiedBy>Thư viện vanbanphapluat.co</cp:lastModifiedBy>
  <dcterms:modified xsi:type="dcterms:W3CDTF">2017-08-14T16:46:00Z</dcterms:modified>
  <cp:revision>2</cp:revision>
  <dc:subject>Công văn 4881/UBND-NNNT tăng cường công tác kiểm dịch kiểm soát hoạt động</dc:subject>
  <dc:title>Công văn 4881/UBND-NNNT</dc:title>
</cp:coreProperties>
</file>