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24/VPCP-QHQT</w:t>
              <w:br/>
            </w:r>
            <w:r>
              <w:rPr>
                <w:i/>
                <w:iCs/>
                <w:sz w:val="16"/>
              </w:rPr>
              <w:t>V/v xem xét đề xuất thành lập liên doanh chế biến gạo xuất khẩu của Vinafood1.</w:t>
            </w:r>
          </w:p>
        </w:tc>
        <w:tc>
          <w:tcPr>
            <w:tcW w:w="5781" w:type="dxa"/>
            <w:tcBorders/>
          </w:tcPr>
          <w:p>
            <w:pPr>
              <w:pStyle w:val="Normal"/>
              <w:spacing w:before="120" w:after="0"/>
              <w:jc w:val="right"/>
              <w:rPr>
                <w:i/>
                <w:i/>
                <w:iCs/>
              </w:rPr>
            </w:pPr>
            <w:r>
              <w:rPr>
                <w:i/>
                <w:iCs/>
              </w:rPr>
              <w:t>Hà Nội, ngày 2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Kế hoạch và Đầu tư;</w:t>
              <w:br/>
              <w:t>- Bộ Công Thương;</w:t>
              <w:br/>
              <w:t>- Bộ Tài chính;</w:t>
              <w:br/>
              <w:t>- Bộ Nông nghiệp và Phát triển nông thôn.</w:t>
            </w:r>
          </w:p>
        </w:tc>
      </w:tr>
    </w:tbl>
    <w:p>
      <w:pPr>
        <w:pStyle w:val="Normal"/>
        <w:spacing w:before="120" w:after="280"/>
        <w:rPr/>
      </w:pPr>
      <w:r>
        <w:rPr/>
        <w:t> </w:t>
      </w:r>
    </w:p>
    <w:p>
      <w:pPr>
        <w:pStyle w:val="Normal"/>
        <w:spacing w:before="120" w:after="280"/>
        <w:rPr/>
      </w:pPr>
      <w:r>
        <w:rPr/>
        <w:t>Xét đề nghị của Tổng công ty lương thực Miền Bắc (công văn số 367/TTr-TCTLTMB-HĐTV ngày 09 tháng 5 năm 2012) về xem xét chủ trương thực hiện dự án thành lập liên doanh chế biến gạo xuất khẩu với Công ty Louis Dreyfus Commodities Asia Pte. Ltd (LDC), ý kiến của Bộ Kế hoạch và Đầu tư tại văn bản số 4206/BKHĐT-KTNN ngày 11 tháng 6 năm 2012, của Bộ Tài chính tại văn bản số 7521/BTC-TCDN ngày 06 tháng 6 năm 2012, của Bộ Nông nghiệp và Phát triển nông thôn tại văn bản số 1785/BNN-CB ngày 13 tháng 6 năm 2012, của Bộ Công Thương tại văn bản số 5236/BCT-XNK ngày 18 tháng 6 năm 2012, Phó Thủ tướng Hoàng Trung Hải có ý kiến như sau:</w:t>
      </w:r>
    </w:p>
    <w:p>
      <w:pPr>
        <w:pStyle w:val="Normal"/>
        <w:spacing w:before="120" w:after="280"/>
        <w:rPr/>
      </w:pPr>
      <w:r>
        <w:rPr/>
        <w:t>1. Đồng ý chủ trương Tổng công ty lương thực miền Bắc thành lập liên doanh chế biến và xuất khẩu gạo với những nội dung cơ bản được đề nghị tại văn bản trên. Riêng về tỷ lệ cổ phần trong liên doanh, Tổng công ty cần nắm giữ cổ phần chi phối với tỷ lệ như báo cáo, trước mắt không đặt vấn đề thỏa thuận tăng dần tỷ lệ cổ phần của bên nước ngoài. Liên doanh được làm đầu mối nhập khẩu gạo theo quy định hiện hành.</w:t>
      </w:r>
    </w:p>
    <w:p>
      <w:pPr>
        <w:pStyle w:val="Normal"/>
        <w:spacing w:before="120" w:after="280"/>
        <w:rPr/>
      </w:pPr>
      <w:r>
        <w:rPr/>
        <w:t>2. Tổng công ty lương thực Miền Bắc nghiên cứu tiếp thu ý kiến của các Bộ, ngành hữu quan trong việc xây dựng và hoàn chỉnh hồ sơ thành lập doanh nghiệp liên doanh để bảo đảm hoạt động có hiệu quả, trình cơ quan có thẩm quyền xem xét, cấp giấy chứng nhận đầu tư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CP (để b/c);</w:t>
              <w:br/>
              <w:t>- VPCP: BTCN, các PCN, Trợ lý TTg, các Vụ: KTN, ĐMDN, TH, Cổng TTĐT;</w:t>
              <w:br/>
              <w:t>- Lưu: VT, QHQT(2).</w:t>
            </w:r>
          </w:p>
        </w:tc>
        <w:tc>
          <w:tcPr>
            <w:tcW w:w="4512"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Văn phòng Chính phủ; vanbanphapluat.co</dc:creator>
  <dc:description>Xem chi tiết và tải về văn bản tại đây: http://vanbanphapluat.co/cong-van-4624-vpcp-qhqt-xem-xet-de-xuat-thanh-lap-lien-doanh-che-bien-gao</dc:description>
  <cp:keywords>Công văn; 4624/VPCP-QHQT; Văn phòng Chính phủ; Vũ Đức Đam; Doanh nghiệp</cp:keywords>
  <dc:language>en-US</dc:language>
  <cp:lastModifiedBy>Thư viện vanbanphapluat.co</cp:lastModifiedBy>
  <dcterms:modified xsi:type="dcterms:W3CDTF">2017-08-14T16:46:00Z</dcterms:modified>
  <cp:revision>2</cp:revision>
  <dc:subject>Công văn 4624/VPCP-QHQT xem xét đề xuất thành lập liên doanh chế biến gạo</dc:subject>
  <dc:title>Công văn 4624/VPCP-QHQT</dc:title>
</cp:coreProperties>
</file>